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凉山彝文教材编译室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公开考调专业技术人员综合成绩汇总及排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30"/>
        <w:gridCol w:w="2193"/>
        <w:gridCol w:w="2193"/>
        <w:gridCol w:w="2193"/>
        <w:gridCol w:w="2240"/>
        <w:gridCol w:w="14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调岗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折合成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折合成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彝语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00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000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.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00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放弃面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000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0000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自动放弃面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000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自动放弃面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6:00Z</dcterms:created>
  <dc:creator>微软用户</dc:creator>
  <dc:description/>
  <cp:keywords/>
  <dc:language>en-US</dc:language>
  <cp:lastModifiedBy>Lenovo User</cp:lastModifiedBy>
  <cp:lastPrinted>2016-05-09T08:16:00Z</cp:lastPrinted>
  <dcterms:modified xsi:type="dcterms:W3CDTF">2016-05-09T07:36:00Z</dcterms:modified>
  <cp:revision>8</cp:revision>
  <dc:subject/>
  <dc:title>四川省凉山彝文教材编译室2016年公开考调专业技术人员综合成绩及排名</dc:title>
</cp:coreProperties>
</file>