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科学技术局公开遴选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普洱市科学技术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自愿报考普洱市科学技术局公开遴选工作人员职位，本人郑重承诺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已仔细阅读《普洱市科学技术局公开遴选工作人员公告》及相关文件，理解且认可其内容，遵守公开遴选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9:00Z</dcterms:created>
  <dc:creator>张文荣</dc:creator>
  <dc:description/>
  <cp:keywords/>
  <dc:language>en-US</dc:language>
  <cp:lastModifiedBy>张文荣</cp:lastModifiedBy>
  <dcterms:modified xsi:type="dcterms:W3CDTF">2016-05-09T10:00:00Z</dcterms:modified>
  <cp:revision>1</cp:revision>
  <dc:subject/>
  <dc:title>附件2</dc:title>
</cp:coreProperties>
</file>