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800090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5"/>
                              <w:gridCol w:w="1680"/>
                              <w:gridCol w:w="907"/>
                              <w:gridCol w:w="907"/>
                              <w:gridCol w:w="720"/>
                              <w:gridCol w:w="705"/>
                              <w:gridCol w:w="30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普洱市科学技术局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年公开遴选公务员经历业绩评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考职位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职位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值（分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教育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此项得分不累加，以最高得分项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普通招生计划全日制本科毕业（具有毕业证和学位证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具有硕士学位的研究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有村或社区一年及以上工作经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在两个及以上不同单位工作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具有科技管理岗位一年及以上工作经历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现任乡科级副职领导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以最高得分项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现任乡科级正职领导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作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近三年公务员年度考核情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此项得分累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表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获市委市政府或省级部门授予的表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此项得分不累加，以最高得分项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获省委省政府或国家各部委授予的表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获党中央国务院授予的表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得分合计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成绩（得分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×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576.95pt;mso-wrap-distance-left:0pt;mso-wrap-distance-right:9pt;mso-wrap-distance-top:0pt;mso-wrap-distance-bottom:0pt;margin-top:0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5"/>
                        <w:gridCol w:w="1680"/>
                        <w:gridCol w:w="907"/>
                        <w:gridCol w:w="907"/>
                        <w:gridCol w:w="720"/>
                        <w:gridCol w:w="705"/>
                        <w:gridCol w:w="30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1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普洱市科学技术局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年公开遴选公务员经历业绩评价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3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考职位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职位代码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值（分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教育经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>(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学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此项得分不累加，以最高得分项计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普通招生计划全日制本科毕业（具有毕业证和学位证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具有硕士学位的研究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作经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有村或社区一年及以上工作经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在两个及以上不同单位工作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具有科技管理岗位一年及以上工作经历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现任乡科级副职领导职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以最高得分项计分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现任乡科级正职领导职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作业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近三年公务员年度考核情况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此项得分累加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表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获市委市政府或省级部门授予的表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此项得分不累加，以最高得分项计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获省委省政府或国家各部委授予的表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获党中央国务院授予的表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得分合计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成绩（得分合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×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1:00Z</dcterms:created>
  <dc:creator>张文荣</dc:creator>
  <dc:description/>
  <cp:keywords/>
  <dc:language>en-US</dc:language>
  <cp:lastModifiedBy>张文荣</cp:lastModifiedBy>
  <dcterms:modified xsi:type="dcterms:W3CDTF">2016-05-09T10:02:00Z</dcterms:modified>
  <cp:revision>1</cp:revision>
  <dc:subject/>
  <dc:title>附件4</dc:title>
</cp:coreProperties>
</file>