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民政局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普洱市民政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已仔细阅读《普洱市民政局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开遴选公务员公告》及相关文件，理解且认可其内容，遵守公开遴选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Windows 用户</dc:creator>
  <dc:description/>
  <dc:language>en-US</dc:language>
  <cp:lastModifiedBy>Owner</cp:lastModifiedBy>
  <dcterms:modified xsi:type="dcterms:W3CDTF">2016-05-09T10:0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