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医药学”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eastAsia="zh-CN"/>
        </w:rPr>
        <w:t>、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“法学”具体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一、“医药学”具体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全科医学；全球健康学；社区康复学；社区医疗；社区医学；食品卫生与营养学；食品营养与检测；听力学；听力与言语康复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</w:t>
      </w:r>
      <w:r>
        <w:rPr>
          <w:rFonts w:eastAsia="仿宋_GB2312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高级护理；护理；护理学；医学护理学；助产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毒品与艾滋病预防；临床药学；药剂；药剂学；药理学；药事管理；药学；药学技术；中药；中药学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“法学”具体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行政法；行政法律事务；经济法；经济法律事务；经济法学；律师；民族法学；涉外经济法；涉外经济与法律；诉讼法学；宪法学与行政法学；刑法学；知识产权；知识产权法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" w:hAnsi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dc:language>en-US</dc:language>
  <cp:lastModifiedBy>张文荣</cp:lastModifiedBy>
  <dcterms:modified xsi:type="dcterms:W3CDTF">2016-05-09T03:43:45Z</dcterms:modified>
  <cp:revision>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