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: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  <w:lang w:val="en-US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华文中宋"/>
          <w:b/>
          <w:b/>
          <w:sz w:val="44"/>
          <w:szCs w:val="44"/>
        </w:rPr>
      </w:pPr>
      <w:r>
        <w:rPr>
          <w:rFonts w:eastAsia="华文中宋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报考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单位名称）公开遴选岗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单位名称）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dc:language>en-US</dc:language>
  <cp:lastModifiedBy>张文荣</cp:lastModifiedBy>
  <dcterms:modified xsi:type="dcterms:W3CDTF">2016-05-08T03:00:54Z</dcterms:modified>
  <cp:revision>17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