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洱市农业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上半年公开遴选</w:t>
      </w:r>
    </w:p>
    <w:p>
      <w:pPr>
        <w:pStyle w:val="Normal"/>
        <w:spacing w:lineRule="exact" w:line="600"/>
        <w:jc w:val="center"/>
        <w:rPr/>
      </w:pPr>
      <w:r>
        <w:rPr/>
        <w:t>市畜牧兽医局参照公务员法管理工作人员职位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47"/>
        <w:gridCol w:w="1403"/>
        <w:gridCol w:w="1657"/>
        <w:gridCol w:w="1260"/>
        <w:gridCol w:w="2700"/>
      </w:tblGrid>
      <w:tr>
        <w:trPr>
          <w:trHeight w:val="1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具体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40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普洱市畜牧兽医局“兽医科科长”职位（乡科级副职领导职务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2"/>
                <w:szCs w:val="32"/>
              </w:rPr>
              <w:t>现任乡科级领导职务人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1976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兽医、畜牧、畜牧兽医、动物医学、动物防疫与检疫、水产养殖技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任乡科级领导职务人员可报考此职位。但请注意：乡科级正职领导职务人员报考此职位，若遴选成功，其职务只能确定为“乡科级副职领导职务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人员本科及以上学历专业须与报考职位具体专业一致，专业不一致不得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2:00Z</dcterms:created>
  <dc:creator>张文荣</dc:creator>
  <dc:description/>
  <cp:keywords/>
  <dc:language>en-US</dc:language>
  <cp:lastModifiedBy>Windows 用户</cp:lastModifiedBy>
  <cp:lastPrinted>2016-04-28T11:04:00Z</cp:lastPrinted>
  <dcterms:modified xsi:type="dcterms:W3CDTF">2016-05-07T17:15:00Z</dcterms:modified>
  <cp:revision>8</cp:revision>
  <dc:subject/>
  <dc:title>附件1</dc:title>
</cp:coreProperties>
</file>