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发展和改革委员会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普洱市发展和改革委员会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已仔细阅读《普洱市发展和改革委员会公开遴选公务员公告》及相关文件，理解且认可其内容，遵守公开遴选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nobody</cp:lastModifiedBy>
  <dcterms:modified xsi:type="dcterms:W3CDTF">2015-04-29T08:13:00Z</dcterms:modified>
  <cp:revision>8</cp:revision>
  <dc:subject/>
  <dc:title>2009年云南省选聘高校毕业生到村任职考试</dc:title>
</cp:coreProperties>
</file>