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普洱市公开遴选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普洱市供销合作社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自愿报考普洱市供销合作社公开遴选职位，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普洱市供销合作社公开遴选公告及相关文件，理解且认可其内容，遵守公开遴选纪律，服从考试安排，并将按规定程序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Windows 用户</cp:lastModifiedBy>
  <cp:lastPrinted>2016-05-03T08:47:00Z</cp:lastPrinted>
  <dcterms:modified xsi:type="dcterms:W3CDTF">2016-05-07T16:29:00Z</dcterms:modified>
  <cp:revision>23</cp:revision>
  <dc:subject/>
  <dc:title>2009年云南省选聘高校毕业生到村任职考试</dc:title>
</cp:coreProperties>
</file>