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政法委员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事业人员报名及资格审查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4"/>
        <w:gridCol w:w="794"/>
        <w:gridCol w:w="452"/>
        <w:gridCol w:w="243"/>
        <w:gridCol w:w="733"/>
        <w:gridCol w:w="432"/>
        <w:gridCol w:w="215"/>
        <w:gridCol w:w="467"/>
        <w:gridCol w:w="863"/>
        <w:gridCol w:w="377"/>
        <w:gridCol w:w="1268"/>
        <w:gridCol w:w="1714"/>
      </w:tblGrid>
      <w:tr>
        <w:trPr>
          <w:trHeight w:val="5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5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（限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，请在口中划“√”）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 xml:space="preserve">市法学会（法律工作人员）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口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市法学会（文秘人员）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 xml:space="preserve">市大调解中心（法律工作人员） 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spacing w:val="-10"/>
                <w:w w:val="85"/>
                <w:kern w:val="0"/>
                <w:sz w:val="24"/>
              </w:rPr>
              <w:t>大调解中心（其他工作人员）</w:t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务职位调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是     口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实性承诺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着重承诺：本人符合本次遴选公告要求的所有资格条件，如有虚假，自愿接受取消报名、参考、遴选上岗以及其他处理。                          年   月   日</w:t>
            </w:r>
          </w:p>
        </w:tc>
      </w:tr>
      <w:tr>
        <w:trPr>
          <w:trHeight w:val="648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所在单位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92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所在单位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推荐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54:58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