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both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 xml:space="preserve">3          </w:t>
      </w:r>
      <w:r>
        <w:rPr>
          <w:rFonts w:ascii="黑体;SimHei" w:hAnsi="黑体;SimHei" w:eastAsia="黑体;SimHei"/>
          <w:color w:val="000000"/>
          <w:sz w:val="32"/>
          <w:szCs w:val="21"/>
        </w:rPr>
        <w:t>丽江市市直机关公开遴选公务员报名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24"/>
        </w:rPr>
        <w:t>报名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>报考职位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</w:rPr>
        <w:t xml:space="preserve"> 时间：  年  月 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"/>
        <w:gridCol w:w="903"/>
        <w:gridCol w:w="848"/>
        <w:gridCol w:w="1248"/>
        <w:gridCol w:w="1061"/>
        <w:gridCol w:w="240"/>
        <w:gridCol w:w="1068"/>
        <w:gridCol w:w="236"/>
        <w:gridCol w:w="1956"/>
      </w:tblGrid>
      <w:tr>
        <w:trPr>
          <w:trHeight w:val="51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 xml:space="preserve">性别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出生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月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寸免冠照片 </w:t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民族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 xml:space="preserve">籍贯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出生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何时参加何党派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加工作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时间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身份证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码 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历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位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全日制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育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毕业院校系及专业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在职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育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毕业院校系及专业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作单位及职务 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任现职 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时间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作单位联系电话 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单位邮编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个人联系方式 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51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作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历 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color w:val="000000"/>
          <w:sz w:val="24"/>
        </w:rPr>
      </w:pPr>
      <w:r>
        <w:rPr>
          <w:rFonts w:eastAsia="仿宋" w:cs="仿宋" w:ascii="仿宋" w:hAnsi="仿宋"/>
          <w:vanish/>
          <w:color w:val="000000"/>
          <w:sz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9"/>
        <w:gridCol w:w="954"/>
        <w:gridCol w:w="967"/>
        <w:gridCol w:w="990"/>
        <w:gridCol w:w="4704"/>
      </w:tblGrid>
      <w:tr>
        <w:trPr>
          <w:trHeight w:val="12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情况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情况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家庭主要成员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主要社会关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称谓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出生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政治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面貌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工作单位及职务 </w:t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父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母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妻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女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6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意见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盖  章） 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24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意见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盖  章）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1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此表一式两份，请如实填写，否则将取消报考资格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“资格初审和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”由所在单位填写并加盖公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lang w:bidi="k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lang w:bidi="k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8:00Z</dcterms:created>
  <dc:creator>ljgwy</dc:creator>
  <dc:description/>
  <cp:keywords/>
  <dc:language>en-US</dc:language>
  <cp:lastModifiedBy>ljgwy</cp:lastModifiedBy>
  <dcterms:modified xsi:type="dcterms:W3CDTF">2016-05-16T08:08:00Z</dcterms:modified>
  <cp:revision>7</cp:revision>
  <dc:subject/>
  <dc:title>附件1        《2016年丽江市市直机关遴选公务员职位表</dc:title>
</cp:coreProperties>
</file>