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公布的面试时间及考场安排，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面试开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（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前），凭本人笔试准考证、身份证和面试通知书到指定地点报到，参加面试抽签。未能依时报到的，按自动放弃面试资格处理；对证件携带不齐的，取消面试资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报到后，应将所携带的通讯工具和音频、视频发射、接收设备关闭后交给工作人员统一保管，面试结束离场时领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报到后，工作人员按分组组织考生抽签，确定面试的先后顺序。考生应按抽签确定的面试顺序进行面试。考生应留意自己所在的职位分组是否与本人报考的职位对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考生必须以普通话回答考官提问。在面试中，应严格按照考官的指令回答问题，不得报告、透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须服从考官对自己的成绩评定，不得要求考官加分、复试或无理取闹。面试结束后，考生在候分室等候，待面试成绩统计完毕，签收面试成绩回执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进入面试室的考生须带齐随身物品，面试完毕取得成绩回执、并领回交由工作人员保管的本人物品后（请认真核对，不要领错别人的物品），离开考场，不得在考场附近逗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应接受现场工作人员的管理。对违反面试规定的，按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4:00Z</dcterms:created>
  <dc:creator>ABC</dc:creator>
  <dc:description/>
  <cp:keywords/>
  <dc:language>en-US</dc:language>
  <cp:lastModifiedBy>ABC</cp:lastModifiedBy>
  <cp:lastPrinted>2016-05-31T19:16:00Z</cp:lastPrinted>
  <dcterms:modified xsi:type="dcterms:W3CDTF">2016-05-31T12:09:00Z</dcterms:modified>
  <cp:revision>1</cp:revision>
  <dc:subject/>
  <dc:title>面试考生须知</dc:title>
</cp:coreProperties>
</file>