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市国资委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公开遴选公务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7"/>
      </w:tblGrid>
      <w:tr>
        <w:trPr>
          <w:trHeight w:val="567" w:hRule="exact"/>
          <w:cantSplit w:val="true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报考职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名：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业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化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调研</w:t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基本信息</w:t>
      </w:r>
    </w:p>
    <w:tbl>
      <w:tblPr>
        <w:tblW w:w="9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945"/>
        <w:gridCol w:w="525"/>
        <w:gridCol w:w="735"/>
        <w:gridCol w:w="96"/>
        <w:gridCol w:w="630"/>
        <w:gridCol w:w="219"/>
        <w:gridCol w:w="840"/>
        <w:gridCol w:w="586"/>
        <w:gridCol w:w="149"/>
        <w:gridCol w:w="735"/>
        <w:gridCol w:w="201"/>
        <w:gridCol w:w="630"/>
        <w:gridCol w:w="1260"/>
      </w:tblGrid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为蓝色背景，正面免冠证件照，用电子版打印照片即可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工作单位及职务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外语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外语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教育经历（按照学历从高到低填写大专及以上受教育情况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最高学历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次高学历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其他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培训经历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4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专业技术职务及职（执）业资格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67"/>
        <w:gridCol w:w="246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16"/>
        <w:gridCol w:w="267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（执）业资格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工作经历概述（按照时间顺序填写）</w:t>
      </w:r>
    </w:p>
    <w:tbl>
      <w:tblPr>
        <w:tblW w:w="8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56"/>
        <w:gridCol w:w="321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工作经历详细信息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7"/>
        <w:gridCol w:w="4463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工作详细情况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一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二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获奖和立功情况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获得奖励情况，请注明获奖项目内容、等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主要社会职务及社会工作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九、自我评价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、家庭情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6"/>
        <w:gridCol w:w="1052"/>
        <w:gridCol w:w="1230"/>
        <w:gridCol w:w="1470"/>
        <w:gridCol w:w="1470"/>
        <w:gridCol w:w="2813"/>
      </w:tblGrid>
      <w:tr>
        <w:trPr>
          <w:trHeight w:val="588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丈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女儿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姐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弟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妹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十一、本人常住地址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北京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区（院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号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责任声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pacing w:val="-6"/>
          <w:sz w:val="24"/>
          <w:szCs w:val="24"/>
        </w:rPr>
        <w:t>本人对所填报信息之真实性予以保证，否则所产生的一切后果由本人负责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105" w:right="480" w:firstLine="103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提交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签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            提交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8:00Z</dcterms:created>
  <dc:creator>zongheerchu</dc:creator>
  <dc:description/>
  <dc:language>en-US</dc:language>
  <cp:lastModifiedBy>SYSTEM</cp:lastModifiedBy>
  <cp:lastPrinted>2014-01-13T15:53:00Z</cp:lastPrinted>
  <dcterms:modified xsi:type="dcterms:W3CDTF">2016-06-02T03:23:11Z</dcterms:modified>
  <cp:revision>5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