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center"/>
        <w:outlineLvl w:val="6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遵义市离退休干部工作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6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公开选调直属参公事业单位公务员加分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276"/>
        <w:gridCol w:w="142"/>
        <w:gridCol w:w="709"/>
        <w:gridCol w:w="425"/>
        <w:gridCol w:w="850"/>
        <w:gridCol w:w="851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分类别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年度考核获优秀等次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附证明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分类别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获地厅级表彰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次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获省部级表彰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次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获国家级表彰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附证明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</w:tr>
      <w:tr>
        <w:trPr>
          <w:trHeight w:val="9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加分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</w:tr>
      <w:tr>
        <w:trPr>
          <w:trHeight w:val="1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分申请信息确认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填写信息和证明材料均为本人真实情况，若有错误，责任自负。若有虚假，自动取消选调资格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报考者签名：</w:t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779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640"/>
              <w:ind w:right="915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务员主管部门复审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779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640"/>
              <w:ind w:right="915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708" w:hanging="708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此表“加分申请信息确认”栏及以上由报考者填写，内容必须真实、准确，与报名推荐表一致，否则不予加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708" w:hanging="708"/>
        <w:rPr>
          <w:kern w:val="0"/>
          <w:szCs w:val="32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此表一式二份，选调单位初审签署意见后，一份返还报考者，一份报公务员主管部门。报考者须妥善保存，作为查询加分的依据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531" w:right="153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01:00Z</dcterms:created>
  <dc:creator>amin</dc:creator>
  <dc:description/>
  <dc:language>en-US</dc:language>
  <cp:lastModifiedBy>amin</cp:lastModifiedBy>
  <dcterms:modified xsi:type="dcterms:W3CDTF">2016-06-12T07:01:00Z</dcterms:modified>
  <cp:revision>1</cp:revision>
  <dc:subject/>
  <dc:title/>
</cp:coreProperties>
</file>