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ind w:left="-272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kern w:val="0"/>
          <w:sz w:val="44"/>
          <w:szCs w:val="44"/>
        </w:rPr>
        <w:t xml:space="preserve">面试考生须知 </w:t>
      </w:r>
    </w:p>
    <w:p>
      <w:pPr>
        <w:pStyle w:val="Normal"/>
        <w:widowControl/>
        <w:snapToGrid w:val="false"/>
        <w:spacing w:before="150" w:after="15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eastAsia="宋体;SimSun"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 xml:space="preserve">一、考生必须按照面试通知中规定的时间到指定地点报到，报到时须持本人有效身份证明、笔试准考证和《面试通知单》，经工作人员审验合格后方可参加面试。凡在规定时间没有报到的，视为自动放弃面试资格。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 xml:space="preserve">二、考生禁止携带无线通讯工具和与面试无关的物品进入面试考场，已携带的须主动交工作人员保管，否则一经发现，做违反面试纪律处理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三、考生面试时禁止穿戴有明显标志的服装及饰物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五、面试前，考生通过抽签确定参加面试的顺序和面试考场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>七、面试结束后考生立即离开面试室，离开时不得带走面试试题、草稿纸等任何面试资料，由</w:t>
      </w:r>
      <w:r>
        <w:rPr/>
        <w:t>工作人员引导到休息室等候面试成绩，严禁在考场附近停留和大声喧哗。</w:t>
      </w:r>
      <w:r>
        <w:rPr>
          <w:rFonts w:cs="宋体;SimSun"/>
          <w:kern w:val="0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;SimSun"/>
          <w:kern w:val="0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  <w:r>
        <w:rPr>
          <w:rFonts w:cs="宋体;SimSun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0:00Z</dcterms:created>
  <dc:creator>微软用户</dc:creator>
  <dc:description/>
  <cp:keywords/>
  <dc:language>en-US</dc:language>
  <cp:lastModifiedBy>User</cp:lastModifiedBy>
  <cp:lastPrinted>2012-11-06T14:11:00Z</cp:lastPrinted>
  <dcterms:modified xsi:type="dcterms:W3CDTF">2016-06-01T06:20:00Z</dcterms:modified>
  <cp:revision>2</cp:revision>
  <dc:subject/>
  <dc:title>面试考生须知 </dc:title>
</cp:coreProperties>
</file>