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6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3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cp:keywords/>
  <dc:language>en-US</dc:language>
  <cp:lastModifiedBy>孙颂</cp:lastModifiedBy>
  <cp:lastPrinted>2012-05-16T17:50:00Z</cp:lastPrinted>
  <dcterms:modified xsi:type="dcterms:W3CDTF">2016-06-13T02:45:00Z</dcterms:modified>
  <cp:revision>8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