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kern w:val="0"/>
          <w:sz w:val="18"/>
          <w:szCs w:val="18"/>
        </w:rPr>
      </w:pPr>
      <w:r>
        <w:rPr>
          <w:rFonts w:eastAsia="方正小标宋_GBK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eastAsia="方正小标宋_GBK"/>
          <w:bCs/>
          <w:kern w:val="0"/>
          <w:sz w:val="18"/>
          <w:szCs w:val="18"/>
        </w:rPr>
      </w:pPr>
      <w:r>
        <w:rPr>
          <w:rFonts w:eastAsia="方正小标宋_GBK"/>
          <w:bCs/>
          <w:kern w:val="0"/>
          <w:sz w:val="18"/>
          <w:szCs w:val="18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曲靖市森林公安局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公开遴选公务员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92680</wp:posOffset>
                </wp:positionV>
                <wp:extent cx="8314055" cy="407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166"/>
                              <w:gridCol w:w="782"/>
                              <w:gridCol w:w="1028"/>
                              <w:gridCol w:w="1090"/>
                              <w:gridCol w:w="576"/>
                              <w:gridCol w:w="1090"/>
                              <w:gridCol w:w="905"/>
                              <w:gridCol w:w="761"/>
                              <w:gridCol w:w="884"/>
                              <w:gridCol w:w="966"/>
                              <w:gridCol w:w="1275"/>
                              <w:gridCol w:w="1932"/>
                            </w:tblGrid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遴选单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遴选单位性质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遴选职位工作简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遴选人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学历性质要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曲靖市森林公安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行政机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科信科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从事森林公安科技信息化相关工作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国民教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及以上基层公安信息化工作经历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曲靖市公安系统中在职在编且已完成公务员登记和授予警衔的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5pt;height:320.5pt;mso-wrap-distance-left:9pt;mso-wrap-distance-right:9pt;mso-wrap-distance-top:0pt;mso-wrap-distance-bottom:0pt;margin-top:188.4pt;mso-position-vertical-relative:page;margin-left:9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166"/>
                        <w:gridCol w:w="782"/>
                        <w:gridCol w:w="1028"/>
                        <w:gridCol w:w="1090"/>
                        <w:gridCol w:w="576"/>
                        <w:gridCol w:w="1090"/>
                        <w:gridCol w:w="905"/>
                        <w:gridCol w:w="761"/>
                        <w:gridCol w:w="884"/>
                        <w:gridCol w:w="966"/>
                        <w:gridCol w:w="1275"/>
                        <w:gridCol w:w="1932"/>
                      </w:tblGrid>
                      <w:tr>
                        <w:trPr>
                          <w:trHeight w:val="31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遴选单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遴选单位性质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遴选职位工作简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遴选人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学历性质要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321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曲靖市森林公安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行政机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科信科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从事森林公安科技信息化相关工作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98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国民教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及以上基层公安信息化工作经历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曲靖市公安系统中在职在编且已完成公务员登记和授予警衔的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18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18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5:00Z</dcterms:created>
  <dc:creator>Lenovo User</dc:creator>
  <dc:description/>
  <dc:language>en-US</dc:language>
  <cp:lastModifiedBy>lenovo</cp:lastModifiedBy>
  <dcterms:modified xsi:type="dcterms:W3CDTF">2016-06-21T03:01:4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