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曲靖市森林公安局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公开遴选公务员报考诚信承诺书</w:t>
      </w:r>
    </w:p>
    <w:p>
      <w:pPr>
        <w:pStyle w:val="Normal"/>
        <w:spacing w:lineRule="exact" w:line="520"/>
        <w:ind w:firstLine="600"/>
        <w:jc w:val="left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认真阅读曲靖市森林公安局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如被确定为遴选对象，本人要根据曲靖市森林公安局职数限额，按照职务任职条件和程序，重新确定公务员职务，并根据新任职务重新确定工资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如被确定为遴选对象，本人负责协调办理调动手续的相关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报考者本人签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手机号码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8:00Z</dcterms:created>
  <dc:creator>????</dc:creator>
  <dc:description/>
  <dc:language>en-US</dc:language>
  <cp:lastModifiedBy>nobody</cp:lastModifiedBy>
  <dcterms:modified xsi:type="dcterms:W3CDTF">2016-06-21T02:58:43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