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992"/>
        <w:gridCol w:w="5103"/>
        <w:gridCol w:w="2410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遴选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遴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遴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位资格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人民检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务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五年（含试用期）及以上基层检察院、法院工作经历；持有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类《国家法律职业资格证书》；全日制大学本科（学士）及以上学历；法律类相关专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本市县（市、区）检察院、法院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达州市检察院公开遴选公务员职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6:00Z</dcterms:created>
  <dc:creator>Administrator</dc:creator>
  <dc:description/>
  <cp:keywords/>
  <dc:language>en-US</dc:language>
  <cp:lastModifiedBy>Administrator</cp:lastModifiedBy>
  <cp:lastPrinted>2016-02-26T15:41:00Z</cp:lastPrinted>
  <dcterms:modified xsi:type="dcterms:W3CDTF">2016-04-26T01:07:00Z</dcterms:modified>
  <cp:revision>18</cp:revision>
  <dc:subject/>
  <dc:title>遴选单位</dc:title>
</cp:coreProperties>
</file>