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池州市市直机关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16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公开遴选公务员考察人选名单</w:t>
      </w:r>
    </w:p>
    <w:p>
      <w:pPr>
        <w:pStyle w:val="Normal"/>
        <w:spacing w:lineRule="auto" w:line="360"/>
        <w:ind w:firstLine="4800"/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</w:rPr>
      </w:r>
    </w:p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3627120" cy="520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984"/>
                              <w:gridCol w:w="156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遴选单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市委组织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11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李　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市委组织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10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杨　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市直工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20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方　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市直工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20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徐伟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市财政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21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杨　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市财政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2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倪　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市商务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12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林　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市金融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22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郑雨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市金融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22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张　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九华山检察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12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荣　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市干休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1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杨　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市干休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  <w:t>15010101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  <w:t>程　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10pt;mso-wrap-distance-left:9pt;mso-wrap-distance-right:9pt;mso-wrap-distance-top:0pt;mso-wrap-distance-bottom:0pt;margin-top:165.65pt;mso-position-vertical-relative:page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1984"/>
                        <w:gridCol w:w="156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遴选单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市委组织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11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李　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市委组织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10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杨　洋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市直工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20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方　义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市直工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20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徐伟华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市财政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21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杨　莹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市财政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22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倪　丽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市商务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12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林　松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市金融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22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郑雨娇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市金融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22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张　东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九华山检察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12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荣　慧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市干休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12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杨　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市干休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</w:rPr>
                              <w:t>15010101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程　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op">
    <w:name w:val="wztop"/>
    <w:basedOn w:val="Style14"/>
    <w:qFormat/>
    <w:rPr/>
  </w:style>
  <w:style w:type="character" w:styleId="Jk7">
    <w:name w:val="jk7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5:00Z</dcterms:created>
  <dc:creator>雨林木风</dc:creator>
  <dc:description/>
  <cp:keywords/>
  <dc:language>en-US</dc:language>
  <cp:lastModifiedBy>gyb1</cp:lastModifiedBy>
  <cp:lastPrinted>2016-06-22T09:38:00Z</cp:lastPrinted>
  <dcterms:modified xsi:type="dcterms:W3CDTF">2016-06-22T02:29:00Z</dcterms:modified>
  <cp:revision>9</cp:revision>
  <dc:subject/>
  <dc:title>2011年池州市市直部分单位公开遴选公务员（工作人员）考察人员名单公告</dc:title>
</cp:coreProperties>
</file>