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上饶市人大常委会机关面向市直机关遴选公务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1325</wp:posOffset>
                </wp:positionV>
                <wp:extent cx="5713095" cy="771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771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952"/>
                              <w:gridCol w:w="381"/>
                              <w:gridCol w:w="130"/>
                              <w:gridCol w:w="251"/>
                              <w:gridCol w:w="145"/>
                              <w:gridCol w:w="236"/>
                              <w:gridCol w:w="247"/>
                              <w:gridCol w:w="134"/>
                              <w:gridCol w:w="381"/>
                              <w:gridCol w:w="80"/>
                              <w:gridCol w:w="154"/>
                              <w:gridCol w:w="147"/>
                              <w:gridCol w:w="381"/>
                              <w:gridCol w:w="381"/>
                              <w:gridCol w:w="200"/>
                              <w:gridCol w:w="181"/>
                              <w:gridCol w:w="117"/>
                              <w:gridCol w:w="264"/>
                              <w:gridCol w:w="91"/>
                              <w:gridCol w:w="290"/>
                              <w:gridCol w:w="381"/>
                              <w:gridCol w:w="236"/>
                              <w:gridCol w:w="145"/>
                              <w:gridCol w:w="249"/>
                              <w:gridCol w:w="132"/>
                              <w:gridCol w:w="381"/>
                              <w:gridCol w:w="381"/>
                              <w:gridCol w:w="381"/>
                              <w:gridCol w:w="386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近期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出生地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派时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及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详细通讯地址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宅电话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9" w:hRule="atLeas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607.45pt;mso-wrap-distance-left:9pt;mso-wrap-distance-right:9pt;mso-wrap-distance-top:0pt;mso-wrap-distance-bottom:0pt;margin-top:134.75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952"/>
                        <w:gridCol w:w="381"/>
                        <w:gridCol w:w="130"/>
                        <w:gridCol w:w="251"/>
                        <w:gridCol w:w="145"/>
                        <w:gridCol w:w="236"/>
                        <w:gridCol w:w="247"/>
                        <w:gridCol w:w="134"/>
                        <w:gridCol w:w="381"/>
                        <w:gridCol w:w="80"/>
                        <w:gridCol w:w="154"/>
                        <w:gridCol w:w="147"/>
                        <w:gridCol w:w="381"/>
                        <w:gridCol w:w="381"/>
                        <w:gridCol w:w="200"/>
                        <w:gridCol w:w="181"/>
                        <w:gridCol w:w="117"/>
                        <w:gridCol w:w="264"/>
                        <w:gridCol w:w="91"/>
                        <w:gridCol w:w="290"/>
                        <w:gridCol w:w="381"/>
                        <w:gridCol w:w="236"/>
                        <w:gridCol w:w="145"/>
                        <w:gridCol w:w="249"/>
                        <w:gridCol w:w="132"/>
                        <w:gridCol w:w="381"/>
                        <w:gridCol w:w="381"/>
                        <w:gridCol w:w="381"/>
                        <w:gridCol w:w="386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期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免冠照片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出生地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派时间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154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及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详细通讯地址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宅电话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9" w:hRule="atLeas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填写内容必须真实，报名时同时提供打印稿和电子稿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8845</wp:posOffset>
                </wp:positionV>
                <wp:extent cx="5669280" cy="7609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6"/>
                              <w:gridCol w:w="1302"/>
                              <w:gridCol w:w="966"/>
                              <w:gridCol w:w="1092"/>
                              <w:gridCol w:w="3654"/>
                            </w:tblGrid>
                            <w:tr>
                              <w:trPr>
                                <w:trHeight w:val="216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何地受何种奖励或处分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情况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审单位意见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复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99.15pt;mso-wrap-distance-left:9pt;mso-wrap-distance-right:9pt;mso-wrap-distance-top:0pt;mso-wrap-distance-bottom:0pt;margin-top:72.3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6"/>
                        <w:gridCol w:w="1302"/>
                        <w:gridCol w:w="966"/>
                        <w:gridCol w:w="1092"/>
                        <w:gridCol w:w="3654"/>
                      </w:tblGrid>
                      <w:tr>
                        <w:trPr>
                          <w:trHeight w:val="216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何地受何种奖励或处分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情况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单位意见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复审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人简历从大中专院校学习经历开始填写；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受过处分的必须如实填写；</w:t>
      </w:r>
    </w:p>
    <w:p>
      <w:pPr>
        <w:pStyle w:val="Normal"/>
        <w:spacing w:lineRule="exact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29:00Z</dcterms:created>
  <dc:creator>上饶市人大收发员</dc:creator>
  <dc:description/>
  <cp:keywords/>
  <dc:language>en-US</dc:language>
  <cp:lastModifiedBy>Xzjd</cp:lastModifiedBy>
  <dcterms:modified xsi:type="dcterms:W3CDTF">2016-07-01T01:29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