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射阳县金融与企业上市工作办公室</w:t>
      </w:r>
      <w:r>
        <w:rPr/>
        <w:t>公开选调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440"/>
        <w:gridCol w:w="1260"/>
        <w:gridCol w:w="1349"/>
        <w:gridCol w:w="1279"/>
        <w:gridCol w:w="1568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籍  贯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业单位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术职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有何专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全日制 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现 任 职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19"/>
        <w:gridCol w:w="844"/>
        <w:gridCol w:w="1279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     核 结 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成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10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息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机号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4:00Z</dcterms:created>
  <dc:creator>Administrator</dc:creator>
  <dc:description/>
  <cp:keywords/>
  <dc:language>en-US</dc:language>
  <cp:lastModifiedBy>User</cp:lastModifiedBy>
  <cp:lastPrinted>2015-08-21T17:59:00Z</cp:lastPrinted>
  <dcterms:modified xsi:type="dcterms:W3CDTF">2016-06-30T03:19:00Z</dcterms:modified>
  <cp:revision>2</cp:revision>
  <dc:subject/>
  <dc:title>盐城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