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ind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bookmarkStart w:id="0" w:name="_Hlk455758358"/>
      <w:bookmarkStart w:id="1" w:name="_Hlk455758358"/>
      <w:bookmarkEnd w:id="1"/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书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本人报名参加株洲市住房和城乡建设局遴选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 w:before="62" w:after="62"/>
        <w:ind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bookmarkStart w:id="2" w:name="_Hlk455758358"/>
      <w:bookmarkStart w:id="3" w:name="_Hlk455758358"/>
      <w:bookmarkEnd w:id="3"/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5:00Z</dcterms:created>
  <dc:creator>ICBC</dc:creator>
  <dc:description/>
  <cp:keywords/>
  <dc:language>en-US</dc:language>
  <cp:lastModifiedBy>ICBC</cp:lastModifiedBy>
  <dcterms:modified xsi:type="dcterms:W3CDTF">2016-07-08T08:26:00Z</dcterms:modified>
  <cp:revision>2</cp:revision>
  <dc:subject/>
  <dc:title/>
</cp:coreProperties>
</file>