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Simsun;Times New Roman" w:hAnsi="Simsun;Times New Roman" w:cs="Simsun;Times New Roman"/>
          <w:color w:val="333333"/>
          <w:kern w:val="0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广安市广安区食品药品监督管理局</w:t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年公开考调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333333"/>
          <w:kern w:val="0"/>
          <w:sz w:val="32"/>
          <w:szCs w:val="32"/>
        </w:rPr>
        <w:t>工作人员拟用人员名单</w:t>
      </w:r>
    </w:p>
    <w:tbl>
      <w:tblPr>
        <w:tblW w:w="890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44"/>
        <w:gridCol w:w="1657"/>
        <w:gridCol w:w="1632"/>
        <w:gridCol w:w="1276"/>
      </w:tblGrid>
      <w:tr>
        <w:trPr>
          <w:trHeight w:val="891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</w:rPr>
              <w:t>考察结果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区食品药品稽查大队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徐山贵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合格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仿宋_GB2312;仿宋" w:cs="Simsun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Simsun;Times New Roman" w:ascii="Simsun;Times New Roman" w:hAnsi="Simsun;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区食品药品稽查大队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李云萍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Simsun;Times New Roman" w:hAnsi="Simsun;Times New Roman" w:eastAsia="仿宋_GB2312;仿宋" w:cs="Simsun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Simsun;Times New Roman" w:ascii="Simsun;Times New Roman" w:hAnsi="Simsun;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区食品药品稽查大队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高婉斌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合格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仿宋_GB2312;仿宋" w:cs="Simsun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Simsun;Times New Roman" w:ascii="Simsun;Times New Roman" w:hAnsi="Simsun;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区食品药品稽查大队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陶继强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Simsun;Times New Roman" w:hAnsi="Simsun;Times New Roman" w:eastAsia="仿宋_GB2312;仿宋" w:cs="Simsun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Simsun;Times New Roman" w:ascii="Simsun;Times New Roman" w:hAnsi="Simsun;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区食药局派驻基层监管所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陈利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合格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仿宋_GB2312;仿宋" w:cs="Simsun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Simsun;Times New Roman" w:ascii="Simsun;Times New Roman" w:hAnsi="Simsun;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区食药局派驻基层监管所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苏建川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合格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仿宋_GB2312;仿宋" w:cs="Simsun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Simsun;Times New Roman" w:ascii="Simsun;Times New Roman" w:hAnsi="Simsun;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区食品药品稽查大队派驻基层监管所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冯伟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合格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仿宋_GB2312;仿宋" w:cs="Simsun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Simsun;Times New Roman" w:ascii="Simsun;Times New Roman" w:hAnsi="Simsun;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区食品药品稽查大队派驻基层监管所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张川华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合格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仿宋_GB2312;仿宋" w:cs="Simsun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Simsun;Times New Roman" w:ascii="Simsun;Times New Roman" w:hAnsi="Simsun;Times New Roman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5:00Z</dcterms:created>
  <dc:creator>兰拥军</dc:creator>
  <dc:description/>
  <cp:keywords/>
  <dc:language>en-US</dc:language>
  <cp:lastModifiedBy>刘海勇</cp:lastModifiedBy>
  <dcterms:modified xsi:type="dcterms:W3CDTF">2016-07-11T08:15:00Z</dcterms:modified>
  <cp:revision>2</cp:revision>
  <dc:subject/>
  <dc:title>广安市广安区食品药品监督管理局</dc:title>
</cp:coreProperties>
</file>