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6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363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宜宾市翠屏区第二次公开考调公务员（参公人员）</w:t>
      </w:r>
      <w:r>
        <w:rPr/>
        <w:t>报名表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8"/>
        <w:gridCol w:w="851"/>
        <w:gridCol w:w="50"/>
        <w:gridCol w:w="800"/>
        <w:gridCol w:w="1727"/>
        <w:gridCol w:w="116"/>
        <w:gridCol w:w="60"/>
        <w:gridCol w:w="932"/>
        <w:gridCol w:w="1701"/>
      </w:tblGrid>
      <w:tr>
        <w:trPr>
          <w:trHeight w:val="69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9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8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出生年月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9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8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学 历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48" w:leader="none"/>
              </w:tabs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身份证号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4" w:leader="none"/>
              </w:tabs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学 位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-6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家庭住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5" w:hanging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资格证书持有情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编制所在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现工作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5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公务员</w:t>
            </w: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参公人员）登记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报考单位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报考职位编码（岗位编码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个人简历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2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考人承诺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3" w:firstLine="540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我已仔细阅读本次考调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right="363" w:firstLine="540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right="363" w:firstLine="540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right="363" w:firstLine="540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5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63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6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8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3" w:hanging="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3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42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3" w:hanging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290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63" w:hanging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69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63" w:hanging="0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3" w:hanging="0"/>
              <w:jc w:val="righ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right="363" w:hanging="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2:00Z</dcterms:created>
  <dc:creator>罗友琳</dc:creator>
  <dc:description/>
  <cp:keywords/>
  <dc:language>en-US</dc:language>
  <cp:lastModifiedBy>罗友琳</cp:lastModifiedBy>
  <dcterms:modified xsi:type="dcterms:W3CDTF">2016-07-11T08:42:00Z</dcterms:modified>
  <cp:revision>1</cp:revision>
  <dc:subject/>
  <dc:title>附件2</dc:title>
</cp:coreProperties>
</file>