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中共仁化县委办公室公开选调公务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17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cp:keywords/>
  <dc:language>en-US</dc:language>
  <cp:lastModifiedBy>仇旭君</cp:lastModifiedBy>
  <cp:lastPrinted>2015-08-13T10:09:00Z</cp:lastPrinted>
  <dcterms:modified xsi:type="dcterms:W3CDTF">2015-08-13T02:0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