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佛山市禅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社会经济调查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参照公务员法管理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10"/>
        <w:gridCol w:w="780"/>
        <w:gridCol w:w="1842"/>
        <w:gridCol w:w="1389"/>
        <w:gridCol w:w="3579"/>
        <w:gridCol w:w="2782"/>
        <w:gridCol w:w="2895"/>
      </w:tblGrid>
      <w:tr>
        <w:trPr>
          <w:trHeight w:val="78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职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11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职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周岁以下（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后出生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日制大学本科及以上学历，学士及以上学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统计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202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716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国民经济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20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、区域经济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20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、金融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202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20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产业经济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202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数量经济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202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经济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20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国际经济与贸易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20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、国民经济管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20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、贸易经济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20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、经济与金融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20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负责综合统计分析和资料编辑等工作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有政府工作经验，有较好的分析写作能力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以上职位要求的时间年限计算截止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专业目录详见《广东省考试录用公务员专业目录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(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74" w:right="1587" w:gutter="0" w:header="0" w:top="1588" w:footer="0" w:bottom="147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3:50Z</dcterms:created>
  <dc:creator>禅城区发展规划和统计局（发改）</dc:creator>
  <dc:description/>
  <dc:language>en-US</dc:language>
  <cp:lastModifiedBy>石建</cp:lastModifiedBy>
  <dcterms:modified xsi:type="dcterms:W3CDTF">2016-07-19T03:01:2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