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常德市城市管理和行政执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6-07-21T07:43:26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