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75"/>
        <w:gridCol w:w="759"/>
        <w:gridCol w:w="1821"/>
      </w:tblGrid>
      <w:tr>
        <w:trPr>
          <w:trHeight w:val="739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忠县县级机关事业单位公开遴选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empus Sans ITC">
    <w:altName w:val="Batang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Batang" w:hAnsi="Tempus Sans ITC;Batang" w:eastAsia="仿宋_GB2312" w:cs="Tempus Sans ITC;Batan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Batang" w:hAnsi="Tempus Sans ITC;Batang" w:eastAsia="仿宋_GB2312" w:cs="Tempus Sans ITC;Batan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cp:keywords/>
  <dc:language>en-US</dc:language>
  <cp:lastModifiedBy>China</cp:lastModifiedBy>
  <cp:lastPrinted>2016-06-15T09:59:00Z</cp:lastPrinted>
  <dcterms:modified xsi:type="dcterms:W3CDTF">2016-06-15T01:5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