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ind w:left="1105" w:hanging="1105"/>
        <w:jc w:val="center"/>
        <w:rPr>
          <w:rFonts w:ascii="宋体;SimSun" w:hAnsi="宋体;SimSun" w:cs="宋体;SimSun"/>
          <w:b/>
          <w:b/>
          <w:sz w:val="42"/>
          <w:szCs w:val="42"/>
        </w:rPr>
      </w:pPr>
      <w:r>
        <w:rPr>
          <w:rFonts w:ascii="宋体;SimSun" w:hAnsi="宋体;SimSun" w:cs="宋体;SimSun"/>
          <w:b/>
          <w:sz w:val="42"/>
          <w:szCs w:val="42"/>
        </w:rPr>
        <w:t>河南省工业和信息化委员会</w:t>
      </w:r>
    </w:p>
    <w:p>
      <w:pPr>
        <w:pStyle w:val="Normal"/>
        <w:ind w:left="1105" w:hanging="1105"/>
        <w:jc w:val="center"/>
        <w:rPr/>
      </w:pPr>
      <w:r>
        <w:rPr>
          <w:rFonts w:cs="宋体;SimSun" w:ascii="宋体;SimSun" w:hAnsi="宋体;SimSun"/>
          <w:b/>
          <w:sz w:val="42"/>
          <w:szCs w:val="42"/>
        </w:rPr>
        <w:t>2016</w:t>
      </w:r>
      <w:r>
        <w:rPr>
          <w:rFonts w:ascii="宋体;SimSun" w:hAnsi="宋体;SimSun" w:cs="宋体;SimSun"/>
          <w:b/>
          <w:sz w:val="42"/>
          <w:szCs w:val="42"/>
        </w:rPr>
        <w:t>年遴选公务员进入面试确认人员名单</w:t>
      </w:r>
    </w:p>
    <w:p>
      <w:pPr>
        <w:pStyle w:val="Normal"/>
        <w:spacing w:lineRule="exact" w:line="240"/>
        <w:ind w:left="1598" w:hanging="96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131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Arial"/>
                <w:color w:val="3C3C3C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C3C3C"/>
                <w:kern w:val="0"/>
                <w:sz w:val="30"/>
                <w:szCs w:val="30"/>
              </w:rPr>
              <w:t>职位代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Arial"/>
                <w:color w:val="3C3C3C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C3C3C"/>
                <w:kern w:val="0"/>
                <w:sz w:val="30"/>
                <w:szCs w:val="30"/>
              </w:rPr>
              <w:t>准考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Arial"/>
                <w:color w:val="3C3C3C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C3C3C"/>
                <w:kern w:val="0"/>
                <w:sz w:val="30"/>
                <w:szCs w:val="30"/>
              </w:rPr>
              <w:t>笔试成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Arial"/>
                <w:color w:val="3C3C3C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C3C3C"/>
                <w:kern w:val="0"/>
                <w:sz w:val="30"/>
                <w:szCs w:val="30"/>
              </w:rPr>
              <w:t>名次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Arial"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C3C3C"/>
                <w:kern w:val="0"/>
                <w:sz w:val="30"/>
                <w:szCs w:val="30"/>
              </w:rPr>
              <w:t>26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603180352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69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Arial"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C3C3C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C3C3C"/>
                <w:kern w:val="0"/>
                <w:sz w:val="30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603180352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69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Arial"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C3C3C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C3C3C"/>
                <w:kern w:val="0"/>
                <w:sz w:val="30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603180352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65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Arial"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C3C3C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Arial"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C3C3C"/>
                <w:kern w:val="0"/>
                <w:sz w:val="30"/>
                <w:szCs w:val="30"/>
              </w:rPr>
              <w:t>260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603180352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79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Arial"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C3C3C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C3C3C"/>
                <w:kern w:val="0"/>
                <w:sz w:val="30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603180352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76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Arial"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C3C3C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C3C3C"/>
                <w:kern w:val="0"/>
                <w:sz w:val="30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603180352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67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Arial"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C3C3C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C3C3C"/>
                <w:kern w:val="0"/>
                <w:sz w:val="30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603180352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65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Arial"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C3C3C"/>
                <w:kern w:val="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C3C3C"/>
                <w:kern w:val="0"/>
                <w:sz w:val="30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603180352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65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Arial"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C3C3C"/>
                <w:kern w:val="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C3C3C"/>
                <w:kern w:val="0"/>
                <w:sz w:val="30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603180352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64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Arial"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C3C3C"/>
                <w:kern w:val="0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Arial"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C3C3C"/>
                <w:kern w:val="0"/>
                <w:sz w:val="30"/>
                <w:szCs w:val="30"/>
              </w:rPr>
              <w:t>260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603180353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78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Arial"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C3C3C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C3C3C"/>
                <w:kern w:val="0"/>
                <w:sz w:val="30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603180353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75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Arial"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C3C3C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C3C3C"/>
                <w:kern w:val="0"/>
                <w:sz w:val="30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603180353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66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Arial"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C3C3C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C3C3C"/>
                <w:kern w:val="0"/>
                <w:sz w:val="30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603180353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65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Arial"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C3C3C"/>
                <w:kern w:val="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C3C3C"/>
                <w:kern w:val="0"/>
                <w:sz w:val="30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603180353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64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Arial"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C3C3C"/>
                <w:kern w:val="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C3C3C"/>
                <w:kern w:val="0"/>
                <w:sz w:val="30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603180353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64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Arial"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C3C3C"/>
                <w:kern w:val="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C3C3C"/>
                <w:kern w:val="0"/>
                <w:sz w:val="30"/>
                <w:szCs w:val="30"/>
              </w:rPr>
              <w:t>260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603180354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77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Arial"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C3C3C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C3C3C"/>
                <w:kern w:val="0"/>
                <w:sz w:val="30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603180353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75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Arial"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C3C3C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C3C3C"/>
                <w:kern w:val="0"/>
                <w:sz w:val="30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603180354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72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Arial"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C3C3C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C3C3C"/>
                <w:kern w:val="0"/>
                <w:sz w:val="30"/>
                <w:szCs w:val="30"/>
              </w:rPr>
              <w:t>260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603180354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73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Arial"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C3C3C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C3C3C"/>
                <w:kern w:val="0"/>
                <w:sz w:val="30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603180354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72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Arial"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C3C3C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C3C3C"/>
                <w:kern w:val="0"/>
                <w:sz w:val="30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603180354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68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Arial"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C3C3C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C3C3C"/>
                <w:kern w:val="0"/>
                <w:sz w:val="30"/>
                <w:szCs w:val="30"/>
              </w:rPr>
              <w:t>26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603180355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73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Arial"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C3C3C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C3C3C"/>
                <w:kern w:val="0"/>
                <w:sz w:val="30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60318035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71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Arial"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C3C3C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C3C3C"/>
                <w:kern w:val="0"/>
                <w:sz w:val="30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603180354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70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Arial"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C3C3C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C3C3C"/>
                <w:kern w:val="0"/>
                <w:sz w:val="30"/>
                <w:szCs w:val="30"/>
              </w:rPr>
              <w:t>270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603180355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76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Arial"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C3C3C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"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C3C3C"/>
                <w:kern w:val="0"/>
                <w:sz w:val="30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603180355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55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Arial"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3C3C3C"/>
                <w:kern w:val="0"/>
                <w:sz w:val="30"/>
                <w:szCs w:val="3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34:00Z</dcterms:created>
  <dc:creator>微软用户</dc:creator>
  <dc:description/>
  <cp:keywords/>
  <dc:language>en-US</dc:language>
  <cp:lastModifiedBy>deeplm</cp:lastModifiedBy>
  <cp:lastPrinted>2016-07-26T17:23:00Z</cp:lastPrinted>
  <dcterms:modified xsi:type="dcterms:W3CDTF">2016-07-26T09:32:00Z</dcterms:modified>
  <cp:revision>19</cp:revision>
  <dc:subject/>
  <dc:title>河南省工业和信息化委员会</dc:title>
</cp:coreProperties>
</file>