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lang w:eastAsia="zh-CN"/>
        </w:rPr>
        <w:t>河南省省直机关</w:t>
      </w:r>
      <w:r>
        <w:rPr>
          <w:rFonts w:eastAsia="方正小标宋简体" w:cs="方正小标宋简体" w:ascii="方正小标宋简体" w:hAnsi="方正小标宋简体"/>
          <w:sz w:val="36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sz w:val="36"/>
          <w:lang w:val="en-US" w:eastAsia="zh-CN"/>
        </w:rPr>
        <w:t>年公开遴选公务员地税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lang w:val="en-US" w:eastAsia="zh-CN"/>
        </w:rPr>
        <w:t>参加面试确认人员名单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185"/>
        <w:gridCol w:w="1005"/>
        <w:gridCol w:w="1200"/>
        <w:gridCol w:w="1720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录机关（单位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位代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报名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准考证号</w:t>
            </w:r>
          </w:p>
        </w:tc>
      </w:tr>
      <w:tr>
        <w:trPr>
          <w:trHeight w:val="434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省地方税务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4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杨茜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103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0509</w:t>
            </w:r>
          </w:p>
        </w:tc>
      </w:tr>
      <w:tr>
        <w:trPr>
          <w:trHeight w:val="434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吕会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13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0425</w:t>
            </w:r>
          </w:p>
        </w:tc>
      </w:tr>
      <w:tr>
        <w:trPr>
          <w:trHeight w:val="434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刘小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57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0507</w:t>
            </w:r>
          </w:p>
        </w:tc>
      </w:tr>
      <w:tr>
        <w:trPr>
          <w:trHeight w:val="434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潘红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54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0421</w:t>
            </w:r>
          </w:p>
        </w:tc>
      </w:tr>
      <w:tr>
        <w:trPr>
          <w:trHeight w:val="434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朱宏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35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0424</w:t>
            </w:r>
          </w:p>
        </w:tc>
      </w:tr>
      <w:tr>
        <w:trPr>
          <w:trHeight w:val="434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马腾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106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0517</w:t>
            </w:r>
          </w:p>
        </w:tc>
      </w:tr>
      <w:tr>
        <w:trPr>
          <w:trHeight w:val="434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宋玉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08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0430</w:t>
            </w:r>
          </w:p>
        </w:tc>
      </w:tr>
      <w:tr>
        <w:trPr>
          <w:trHeight w:val="434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郑  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35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0505</w:t>
            </w:r>
          </w:p>
        </w:tc>
      </w:tr>
      <w:tr>
        <w:trPr>
          <w:trHeight w:val="434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靳明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62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0510</w:t>
            </w:r>
          </w:p>
        </w:tc>
      </w:tr>
      <w:tr>
        <w:trPr>
          <w:trHeight w:val="434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0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史  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89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0624</w:t>
            </w:r>
          </w:p>
        </w:tc>
      </w:tr>
      <w:tr>
        <w:trPr>
          <w:trHeight w:val="434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付武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125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0904</w:t>
            </w:r>
          </w:p>
        </w:tc>
      </w:tr>
      <w:tr>
        <w:trPr>
          <w:trHeight w:val="434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孟俊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02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0704</w:t>
            </w:r>
          </w:p>
        </w:tc>
      </w:tr>
      <w:tr>
        <w:trPr>
          <w:trHeight w:val="434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常玉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29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0903</w:t>
            </w:r>
          </w:p>
        </w:tc>
      </w:tr>
      <w:tr>
        <w:trPr>
          <w:trHeight w:val="434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张奕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1037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0821</w:t>
            </w:r>
          </w:p>
        </w:tc>
      </w:tr>
      <w:tr>
        <w:trPr>
          <w:trHeight w:val="434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李  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09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0728</w:t>
            </w:r>
          </w:p>
        </w:tc>
      </w:tr>
      <w:tr>
        <w:trPr>
          <w:trHeight w:val="434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巩  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02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0911</w:t>
            </w:r>
          </w:p>
        </w:tc>
      </w:tr>
      <w:tr>
        <w:trPr>
          <w:trHeight w:val="434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马晓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13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0619</w:t>
            </w:r>
          </w:p>
        </w:tc>
      </w:tr>
      <w:tr>
        <w:trPr>
          <w:trHeight w:val="434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王腾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113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0601</w:t>
            </w:r>
          </w:p>
        </w:tc>
      </w:tr>
      <w:tr>
        <w:trPr>
          <w:trHeight w:val="434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赵  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60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0530</w:t>
            </w:r>
          </w:p>
        </w:tc>
      </w:tr>
      <w:tr>
        <w:trPr>
          <w:trHeight w:val="434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尚双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54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0716</w:t>
            </w:r>
          </w:p>
        </w:tc>
      </w:tr>
      <w:tr>
        <w:trPr>
          <w:trHeight w:val="434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马东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76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0808</w:t>
            </w:r>
          </w:p>
        </w:tc>
      </w:tr>
      <w:tr>
        <w:trPr>
          <w:trHeight w:val="434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陈志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19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0912</w:t>
            </w:r>
          </w:p>
        </w:tc>
      </w:tr>
      <w:tr>
        <w:trPr>
          <w:trHeight w:val="434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王华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23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0919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陈诗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60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0805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省地方税务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0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程媛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24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0611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秦一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05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0706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 xml:space="preserve">  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0038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60318050828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0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常腾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29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014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杨晓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268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001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张  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55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019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李东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20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0923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徐云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50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010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李  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71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0922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程  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96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0929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刘  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55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015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李建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65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017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40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夏慧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66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217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刘利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100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129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周  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06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205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任少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01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207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慕嘉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22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116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胡闯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21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210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李嘉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16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214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赵  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42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208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潘婷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70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114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何艳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77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218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省地税局直属税务分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4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易晨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106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225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郭攀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44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229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孙媛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120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226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李海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23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223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卢雅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91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222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姜瑞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83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230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4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田轶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24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306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朱  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79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312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张  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113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315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陈  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122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324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省地税局直属税务分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4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张刚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94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310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姬秀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8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318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李梦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126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307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桑鹏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18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316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杨  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110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313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刘  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1158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311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刘焕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100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322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祁  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85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304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李  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105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329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张  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126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327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郝伟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50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328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褚菁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34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401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李  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102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330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李元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39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404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省地税局大企业税务分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2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李晓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40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410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任丽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74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408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张  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125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405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2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汪  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63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522</w:t>
            </w:r>
          </w:p>
        </w:tc>
      </w:tr>
      <w:tr>
        <w:trPr>
          <w:trHeight w:val="375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马  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87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521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王兵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107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504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李  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60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419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魏  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49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511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李  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70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523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张丽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107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415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张锐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4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518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王  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55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514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王亚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08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512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陈莹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52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505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李鹏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112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520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李  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66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418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王  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57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414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王浩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2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420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省地税局大企业税务分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2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王珊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28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426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王一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111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506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贾  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52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524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2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丁春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07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528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范  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16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530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张  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78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529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王高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28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525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李  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120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604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刘显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108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527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省地税局大数据和电子税务分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3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田  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31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814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郝滋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11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818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王少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59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901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刘旭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90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708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成  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00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820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张小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42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906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彭晶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879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808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王  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30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902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魏钰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21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623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李  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59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722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王  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38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704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王  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57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711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李  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71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826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余  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33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728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余  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82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816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赵衍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61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809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李  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110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801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孔俊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77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615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杨金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80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702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郭  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18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718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宋  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116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804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辛大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125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823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张海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36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608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省地税局大数据和电子税务分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3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焦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60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701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丁  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25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821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武晓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88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825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焦丙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31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607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董邓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74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609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王亚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55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703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史宏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79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721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杨晓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104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803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王  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0588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904</w:t>
            </w:r>
          </w:p>
        </w:tc>
      </w:tr>
      <w:tr>
        <w:trPr>
          <w:trHeight w:val="30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刘光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0107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color w:val="000000"/>
                <w:sz w:val="24"/>
                <w:u w:val="none"/>
              </w:rPr>
              <w:t>6031805190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sectPr>
      <w:type w:val="nextPage"/>
      <w:pgSz w:w="11906" w:h="16838"/>
      <w:pgMar w:left="1701" w:right="1585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23:36Z</dcterms:created>
  <dc:creator>杨洪涛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