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曲靖市沾益区社会保险管理服务中心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兹有我单位在职在编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同志，参加曲靖市沾益区社会保险管理服务中心</w:t>
      </w:r>
      <w:r>
        <w:rPr>
          <w:rFonts w:eastAsia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公开遴选公务员考试。我单位同意其报考，并保证其被录用后配合你单位办理档案、工资、党组织等人事关系的移交手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同志在我单位的工作起止时间为      年  月  日至      年  月  日，已进行过公务员登记。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性质为：（机关、参公管理事业单位、其他）。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级别为：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省级、市级、县级、乡级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（签字）：            单位（盖章）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8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</dc:creator>
  <dc:description/>
  <cp:keywords/>
  <dc:language>en-US</dc:language>
  <cp:lastModifiedBy>?????</cp:lastModifiedBy>
  <cp:lastPrinted>2015-05-21T11:11:00Z</cp:lastPrinted>
  <dcterms:modified xsi:type="dcterms:W3CDTF">2016-07-26T02:5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