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"/>
        <w:gridCol w:w="1253"/>
        <w:gridCol w:w="536"/>
        <w:gridCol w:w="315"/>
        <w:gridCol w:w="586"/>
        <w:gridCol w:w="1827"/>
        <w:gridCol w:w="2200"/>
        <w:gridCol w:w="816"/>
        <w:gridCol w:w="236"/>
      </w:tblGrid>
      <w:tr>
        <w:trPr>
          <w:trHeight w:val="1052" w:hRule="atLeast"/>
        </w:trPr>
        <w:tc>
          <w:tcPr>
            <w:tcW w:w="8721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kern w:val="0"/>
                <w:sz w:val="32"/>
                <w:szCs w:val="32"/>
              </w:rPr>
              <w:t>曲靖市沾益区社会保险管理服务中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kern w:val="0"/>
                <w:sz w:val="32"/>
                <w:szCs w:val="32"/>
              </w:rPr>
              <w:t>年公开遴选公务员经历业绩评价表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8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职  务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单  位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评价内容与分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教育情况（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3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分）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普通招生计划研究生及以上学历（</w:t>
            </w:r>
            <w:r>
              <w:rPr>
                <w:rFonts w:eastAsia="仿宋" w:cs="仿宋" w:ascii="仿宋" w:hAnsi="仿宋"/>
                <w:sz w:val="20"/>
                <w:szCs w:val="20"/>
              </w:rPr>
              <w:t>13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0"/>
                <w:szCs w:val="20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普通招生计划获得双学士学位（</w:t>
            </w:r>
            <w:r>
              <w:rPr>
                <w:rFonts w:eastAsia="仿宋" w:cs="仿宋" w:ascii="仿宋" w:hAnsi="仿宋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0"/>
                <w:szCs w:val="20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其他国民教育本科学历（</w:t>
            </w:r>
            <w:r>
              <w:rPr>
                <w:rFonts w:eastAsia="仿宋" w:cs="仿宋" w:ascii="仿宋" w:hAnsi="仿宋"/>
                <w:sz w:val="20"/>
                <w:szCs w:val="20"/>
              </w:rPr>
              <w:t>11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0"/>
                <w:szCs w:val="20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国民教育专科学历（</w:t>
            </w: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0"/>
                <w:szCs w:val="20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工作匹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27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分）</w:t>
            </w:r>
          </w:p>
        </w:tc>
        <w:tc>
          <w:tcPr>
            <w:tcW w:w="17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任职情况（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分）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现任正股所级科员（</w:t>
            </w: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0"/>
                <w:szCs w:val="20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现任副股所级科员（７分）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0"/>
                <w:szCs w:val="20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现任普通科员（４分）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0"/>
                <w:szCs w:val="20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基层工作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分）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层工作经历满</w:t>
            </w: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年及以上（</w:t>
            </w: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0"/>
                <w:szCs w:val="20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层工作经历满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年不满</w:t>
            </w: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年（</w:t>
            </w: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0"/>
                <w:szCs w:val="20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层工作经历不满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年（</w:t>
            </w: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0"/>
                <w:szCs w:val="20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工作经历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分）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从事社会保险工作满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年及以上（</w:t>
            </w:r>
            <w:r>
              <w:rPr>
                <w:rFonts w:eastAsia="仿宋" w:cs="仿宋" w:ascii="仿宋" w:hAnsi="仿宋"/>
                <w:sz w:val="20"/>
                <w:szCs w:val="20"/>
              </w:rPr>
              <w:t>17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0"/>
                <w:szCs w:val="20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从事社会保险工作不满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年（</w:t>
            </w:r>
            <w:r>
              <w:rPr>
                <w:rFonts w:eastAsia="仿宋" w:cs="仿宋" w:ascii="仿宋" w:hAnsi="仿宋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0"/>
                <w:szCs w:val="20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从事其他工作（</w:t>
            </w:r>
            <w:r>
              <w:rPr>
                <w:rFonts w:eastAsia="仿宋" w:cs="仿宋" w:ascii="仿宋" w:hAnsi="仿宋"/>
                <w:sz w:val="20"/>
                <w:szCs w:val="20"/>
              </w:rPr>
              <w:t>13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0"/>
                <w:szCs w:val="20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 xml:space="preserve">工作实绩 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(40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分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公务员年度考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(10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分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历年考核被评为三次以上优秀等次（</w:t>
            </w: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0"/>
                <w:szCs w:val="20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历年考核被评为二次以上优秀等次（</w:t>
            </w: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0"/>
                <w:szCs w:val="20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历年考核被评为一次以上优秀等次（</w:t>
            </w: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0"/>
                <w:szCs w:val="20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历年考核被评为称职等次或者试用期满（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0"/>
                <w:szCs w:val="20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受表彰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分）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获省部级及以上表彰（</w:t>
            </w: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11"/>
                <w:szCs w:val="1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11"/>
                <w:szCs w:val="11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获市级及以上表彰（</w:t>
            </w: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0"/>
                <w:szCs w:val="20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获县级及以上表彰（</w:t>
            </w: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0"/>
                <w:szCs w:val="20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文稿写作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分）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在国家级主流媒体上发表署名文章（满分</w:t>
            </w: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，发表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篇计</w:t>
            </w: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，每增加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篇加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0"/>
                <w:szCs w:val="20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在省级主流媒体上发表署名文章（满分</w:t>
            </w: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，发表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篇计</w:t>
            </w: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，每增加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篇加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0"/>
                <w:szCs w:val="20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在市级主流媒体上发表署名文章（满分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，发表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篇计</w:t>
            </w: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，每增加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篇加</w:t>
            </w:r>
            <w:r>
              <w:rPr>
                <w:rFonts w:eastAsia="仿宋" w:cs="仿宋" w:ascii="仿宋" w:hAnsi="仿宋"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）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0"/>
                <w:szCs w:val="20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专家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分）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方正仿宋_GBK;微软雅黑" w:hAnsi="方正仿宋_GBK;微软雅黑" w:eastAsia="方正仿宋_GBK;微软雅黑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"/>
              </w:rPr>
              <w:t>参考经历业绩报告，对报考人员专业背景、经历业绩、业务知识培训情况进行综合评价，上述经历业绩与社会保险工作关联度越高，承担的工作量越大、成绩越突出、发挥作用越大的得分越高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0"/>
                <w:szCs w:val="20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总  分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"/>
                <w:sz w:val="20"/>
                <w:szCs w:val="20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注：</w:t>
            </w:r>
            <w:r>
              <w:rPr>
                <w:rFonts w:eastAsia="仿宋" w:cs="仿宋" w:ascii="仿宋" w:hAnsi="仿宋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基层工作经历截止时间为</w:t>
            </w:r>
            <w:r>
              <w:rPr>
                <w:rFonts w:eastAsia="仿宋" w:cs="仿宋" w:ascii="仿宋" w:hAnsi="仿宋"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  <w:r>
              <w:rPr>
                <w:rFonts w:ascii="仿宋" w:hAnsi="仿宋" w:cs="仿宋" w:eastAsia="仿宋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各项目得分以分项中最高分计算，不累加计算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“</w:t>
            </w:r>
            <w:r>
              <w:rPr>
                <w:rFonts w:ascii="仿宋" w:hAnsi="仿宋" w:cs="仿宋" w:eastAsia="仿宋"/>
                <w:sz w:val="20"/>
                <w:szCs w:val="20"/>
              </w:rPr>
              <w:t>表彰”指获得县级以上党委、政府综合性先进表彰或行业、系统先进性表彰，以证书或文件为准。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评分人签字：       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4"/>
        </w:rPr>
        <w:t>审核人签字：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4"/>
        </w:rPr>
        <w:t xml:space="preserve"> 日期：   年  月  日</w:t>
      </w:r>
    </w:p>
    <w:sectPr>
      <w:headerReference w:type="default" r:id="rId2"/>
      <w:type w:val="nextPage"/>
      <w:pgSz w:w="11906" w:h="16838"/>
      <w:pgMar w:left="158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2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9:00Z</dcterms:created>
  <dc:creator>????</dc:creator>
  <dc:description/>
  <cp:keywords/>
  <dc:language>en-US</dc:language>
  <cp:lastModifiedBy>未定义</cp:lastModifiedBy>
  <cp:lastPrinted>2016-07-07T09:38:00Z</cp:lastPrinted>
  <dcterms:modified xsi:type="dcterms:W3CDTF">2016-07-26T07:36:00Z</dcterms:modified>
  <cp:revision>1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