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"/>
          <w:kern w:val="0"/>
          <w:sz w:val="28"/>
          <w:szCs w:val="20"/>
        </w:rPr>
      </w:pP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高明区国土城建和水务局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dc:language>en-US</dc:language>
  <cp:lastModifiedBy>机构编制科</cp:lastModifiedBy>
  <dcterms:modified xsi:type="dcterms:W3CDTF">2004-01-08T16:06:00Z</dcterms:modified>
  <cp:revision>2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