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98" w:firstLine="13165"/>
        <w:rPr/>
      </w:pPr>
      <w:r>
        <w:rPr>
          <w:rFonts w:cs="宋体;SimSun" w:ascii="宋体;SimSun" w:hAnsi="宋体;SimSun"/>
          <w:b/>
          <w:color w:val="383838"/>
          <w:kern w:val="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b/>
          <w:color w:val="383838"/>
          <w:spacing w:val="-20"/>
          <w:kern w:val="0"/>
          <w:sz w:val="36"/>
          <w:szCs w:val="36"/>
        </w:rPr>
        <w:t>汕头</w:t>
      </w:r>
      <w:r>
        <w:rPr>
          <w:rFonts w:ascii="宋体;SimSun" w:hAnsi="宋体;SimSun"/>
          <w:b/>
          <w:spacing w:val="-20"/>
          <w:sz w:val="36"/>
          <w:szCs w:val="36"/>
        </w:rPr>
        <w:t>市行政服务中心管理办公室</w:t>
      </w:r>
      <w:r>
        <w:rPr>
          <w:rFonts w:ascii="宋体;SimSun" w:hAnsi="宋体;SimSun"/>
          <w:b/>
          <w:bCs/>
          <w:spacing w:val="-20"/>
          <w:kern w:val="0"/>
          <w:sz w:val="36"/>
          <w:szCs w:val="36"/>
        </w:rPr>
        <w:t>201</w:t>
      </w:r>
      <w:r>
        <w:rPr>
          <w:rFonts w:ascii="宋体;SimSun" w:hAnsi="宋体;SimSun"/>
          <w:b/>
          <w:bCs/>
          <w:spacing w:val="-20"/>
          <w:kern w:val="0"/>
          <w:sz w:val="36"/>
          <w:szCs w:val="36"/>
        </w:rPr>
        <w:t>6</w:t>
      </w:r>
      <w:r>
        <w:rPr>
          <w:rFonts w:ascii="宋体;SimSun" w:hAnsi="宋体;SimSun"/>
          <w:b/>
          <w:bCs/>
          <w:spacing w:val="-20"/>
          <w:kern w:val="0"/>
          <w:sz w:val="36"/>
          <w:szCs w:val="36"/>
        </w:rPr>
        <w:t>年公开遴选参照公务员法管理</w:t>
      </w:r>
      <w:r>
        <w:rPr>
          <w:rFonts w:ascii="宋体;SimSun" w:hAnsi="宋体;SimSun"/>
          <w:b/>
          <w:bCs/>
          <w:spacing w:val="-20"/>
          <w:kern w:val="0"/>
          <w:sz w:val="36"/>
          <w:szCs w:val="36"/>
        </w:rPr>
        <w:t>事业</w:t>
      </w:r>
      <w:r>
        <w:rPr>
          <w:rFonts w:ascii="宋体;SimSun" w:hAnsi="宋体;SimSun"/>
          <w:b/>
          <w:bCs/>
          <w:spacing w:val="-20"/>
          <w:kern w:val="0"/>
          <w:sz w:val="36"/>
          <w:szCs w:val="36"/>
        </w:rPr>
        <w:t>单位工作人员职位表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Times New Roman" w:cs="宋体;SimSun" w:ascii="宋体;SimSun" w:hAnsi="宋体;SimSun"/>
          <w:sz w:val="28"/>
          <w:szCs w:val="28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146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35"/>
        <w:gridCol w:w="850"/>
        <w:gridCol w:w="851"/>
        <w:gridCol w:w="1559"/>
        <w:gridCol w:w="7513"/>
        <w:gridCol w:w="850"/>
        <w:gridCol w:w="677"/>
        <w:gridCol w:w="818"/>
      </w:tblGrid>
      <w:tr>
        <w:trPr>
          <w:trHeight w:val="903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8"/>
                <w:szCs w:val="28"/>
              </w:rPr>
              <w:t>招考单位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8"/>
                <w:szCs w:val="28"/>
              </w:rPr>
              <w:t>遴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8"/>
                <w:szCs w:val="28"/>
              </w:rPr>
              <w:t>职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8"/>
                <w:szCs w:val="28"/>
              </w:rPr>
              <w:t>职位序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8"/>
                <w:szCs w:val="28"/>
              </w:rPr>
              <w:t>职位简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8"/>
                <w:szCs w:val="28"/>
              </w:rPr>
              <w:t>遴选科室及人数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8"/>
                <w:szCs w:val="28"/>
              </w:rPr>
              <w:t>专  业  要  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8"/>
                <w:szCs w:val="28"/>
              </w:rPr>
              <w:t>其他条件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267" w:hRule="atLeast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383838"/>
                <w:kern w:val="0"/>
                <w:sz w:val="28"/>
                <w:szCs w:val="32"/>
              </w:rPr>
              <w:t>汕头</w:t>
            </w:r>
            <w:r>
              <w:rPr>
                <w:rFonts w:ascii="宋体;SimSun" w:hAnsi="宋体;SimSun"/>
                <w:b/>
                <w:sz w:val="28"/>
                <w:szCs w:val="32"/>
              </w:rPr>
              <w:t>市行政服务中心管理办公室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汕头市行政服务中心管理办公室科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及以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从事文秘相关工作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人事秘书科科</w:t>
            </w: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 xml:space="preserve">哲学（专业代码： 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A010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）；哲学类（专业代码：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B010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 xml:space="preserve">理论经济学（专业代码： 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A020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）；经济学类（专业代码：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B020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 xml:space="preserve">法学（专业代码： 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A030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）；法学类（专业代码：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B030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 xml:space="preserve">政治学（专业代码： 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A030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）；政治学类（专业代码：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B030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中国语言文学（专业代码：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A050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）；中国语言文学类（专业代码：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B050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新闻传播学（专业代码：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A050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）；新闻传播学类（专业代码：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B050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人力资源管理（专业代码：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B11020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）；公共管理类（专业代码：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B110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普通高等院校全日制大学本科以上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24"/>
                <w:szCs w:val="24"/>
              </w:rPr>
              <w:t>报名时仅填写职位序号，不填写遴选科室。</w:t>
            </w:r>
          </w:p>
        </w:tc>
      </w:tr>
      <w:tr>
        <w:trPr>
          <w:trHeight w:val="2961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从事电子政务管理工作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公共服务信息化科</w:t>
            </w: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计算机科学与技术（专业代码：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A081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）；信息与通信工程（专业代码：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A08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）；信息管理与信息系统（专业代码：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B11010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）；电子信息科学类（专业代码：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B071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）；通信工程（专业代码：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B08060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）、计算机科学与技术（专业代码：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B08060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）、信息工程（专业代码：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B080609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）、软件工程（专业代码：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B08061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）、网络工程（专业代码：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B08061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）、计算机软件（专业代码：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B080619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）、信息与通信工程（专业代码：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B08063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orient="landscape" w:w="16838" w:h="11906"/>
      <w:pgMar w:left="1440" w:right="1440" w:gutter="0" w:header="0" w:top="1180" w:footer="0" w:bottom="12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32"/>
        <w:rFonts w:ascii="仿宋_GB2312;Arial Unicode MS" w:hAnsi="仿宋_GB2312;Arial Unicode MS" w:eastAsia="仿宋_GB2312;Arial Unicode MS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Times New Roman"/>
      <w:color w:val="000000"/>
      <w:sz w:val="32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0:27:00Z</dcterms:created>
  <dc:creator>user</dc:creator>
  <dc:description/>
  <cp:keywords/>
  <dc:language>en-US</dc:language>
  <cp:lastModifiedBy>user</cp:lastModifiedBy>
  <cp:lastPrinted>2016-07-22T17:38:00Z</cp:lastPrinted>
  <dcterms:modified xsi:type="dcterms:W3CDTF">2016-08-01T03:01:00Z</dcterms:modified>
  <cp:revision>58</cp:revision>
  <dc:subject/>
  <dc:title>      汕头市行政服务中心管理办公室2013年公开遴选参照公务员法管理单位工作人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