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违反计划生育规定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袁雅琪</cp:lastModifiedBy>
  <cp:lastPrinted>2016-01-28T16:11:00Z</cp:lastPrinted>
  <dcterms:modified xsi:type="dcterms:W3CDTF">2016-05-18T02:15:43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