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813"/>
        <w:gridCol w:w="720"/>
        <w:gridCol w:w="820"/>
        <w:gridCol w:w="1000"/>
        <w:gridCol w:w="733"/>
        <w:gridCol w:w="900"/>
        <w:gridCol w:w="2060"/>
        <w:gridCol w:w="1028"/>
        <w:gridCol w:w="1701"/>
        <w:gridCol w:w="1418"/>
        <w:gridCol w:w="134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选调单位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选调职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选调人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选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范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任职资格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其他条件要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衢江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34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政府热线服务中心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额拨款事业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热线服务管理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衢江区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能较熟练运用计算机工作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8381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财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衢江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会计、会计学、财务管理、会计电算化、审计学、财政学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从事会计类工作，且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以上会计工作经验的，专业不限。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300"/>
        <w:jc w:val="center"/>
        <w:rPr/>
      </w:pP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年衢江区</w:t>
      </w: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  <w:t>12345</w:t>
      </w: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政府热线服务中心公开选调事业单位工作人员计划表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246" w:footer="992" w:bottom="1402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ind w:firstLine="4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年衢江区</w:t>
      </w: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  <w:t>12345</w:t>
      </w: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政府热线服务中心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公开选调事业单位工作人员报名表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59"/>
        <w:gridCol w:w="721"/>
        <w:gridCol w:w="718"/>
        <w:gridCol w:w="541"/>
        <w:gridCol w:w="504"/>
        <w:gridCol w:w="255"/>
        <w:gridCol w:w="500"/>
        <w:gridCol w:w="662"/>
        <w:gridCol w:w="564"/>
        <w:gridCol w:w="1613"/>
      </w:tblGrid>
      <w:tr>
        <w:trPr>
          <w:trHeight w:val="67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20" w:hanging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处</w:t>
            </w:r>
          </w:p>
        </w:tc>
      </w:tr>
      <w:tr>
        <w:trPr>
          <w:trHeight w:val="68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;楷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FF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现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工作单位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及岗位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现聘岗位性质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现聘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报考单位名称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18"/>
                <w:szCs w:val="18"/>
              </w:rPr>
              <w:t>（注：要求从高中阶段开始填写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初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审核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5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复核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承 诺 书</w:t>
      </w:r>
    </w:p>
    <w:p>
      <w:pPr>
        <w:pStyle w:val="TextBodyIndent"/>
        <w:spacing w:lineRule="exact" w:line="360"/>
        <w:rPr>
          <w:color w:val="000000"/>
        </w:rPr>
      </w:pPr>
      <w:r>
        <w:rPr>
          <w:color w:val="000000"/>
        </w:rPr>
        <w:t>本人承诺：本表所填信息全部属实。本人符合选调公告规定的所有条件和资格要求。如不符合，本人愿意承担由此造成的一切后果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承诺人：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   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仿宋_GB2312;仿宋" w:hAnsi="仿宋_GB2312;仿宋" w:eastAsia="仿宋_GB2312;仿宋" w:cs="宋体;SimSun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  <w:szCs w:val="24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;SimSun"/>
      <w:kern w:val="0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16:00Z</dcterms:created>
  <dc:creator>User</dc:creator>
  <dc:description/>
  <cp:keywords/>
  <dc:language>en-US</dc:language>
  <cp:lastModifiedBy>Axue</cp:lastModifiedBy>
  <cp:lastPrinted>2016-08-09T14:36:00Z</cp:lastPrinted>
  <dcterms:modified xsi:type="dcterms:W3CDTF">2016-08-10T07:49:00Z</dcterms:modified>
  <cp:revision>33</cp:revision>
  <dc:subject/>
  <dc:title>   </dc:title>
</cp:coreProperties>
</file>