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绵阳市机关事务管理局公开选调工作人员岗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80"/>
        <w:gridCol w:w="780"/>
        <w:gridCol w:w="2523"/>
        <w:gridCol w:w="5220"/>
        <w:gridCol w:w="2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大学本科学历专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3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文秘管理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九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语言文学及相关专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办公室工作，有较强的综合协调能力、文字写作能力和语言表达能力，能熟练掌握信息化办公平台，有起草单位总结、调研报告、领导讲话等文字材料的相关经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办公室相关工作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者专业可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放宽。</w:t>
            </w:r>
          </w:p>
        </w:tc>
      </w:tr>
      <w:tr>
        <w:trPr>
          <w:trHeight w:val="14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用车管理岗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九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管理类专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较强的综合管理、协调能力，文字写作能力和语言表达能力，能熟练掌握信息化办公平台，有参与组织协调重大活动等工作经验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5:00Z</dcterms:created>
  <dc:creator>lx</dc:creator>
  <dc:description/>
  <cp:keywords/>
  <dc:language>en-US</dc:language>
  <cp:lastModifiedBy>lx</cp:lastModifiedBy>
  <dcterms:modified xsi:type="dcterms:W3CDTF">2016-08-11T05:56:00Z</dcterms:modified>
  <cp:revision>1</cp:revision>
  <dc:subject/>
  <dc:title>附件1:</dc:title>
</cp:coreProperties>
</file>