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firstLine="1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 w:before="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渝北区面向全市公开遴选工作人员职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1"/>
        <w:gridCol w:w="671"/>
        <w:gridCol w:w="1147"/>
        <w:gridCol w:w="559"/>
        <w:gridCol w:w="1020"/>
        <w:gridCol w:w="2576"/>
        <w:gridCol w:w="819"/>
        <w:gridCol w:w="820"/>
        <w:gridCol w:w="832"/>
        <w:gridCol w:w="3115"/>
      </w:tblGrid>
      <w:tr>
        <w:trPr>
          <w:trHeight w:val="794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序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遴选单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机构属性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职位名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遴选指标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职位资格条件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其他要求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学历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笔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比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面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比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区政府办公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机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文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经济学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全日制普通高校本科及以上学历并取得相应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男性。在区（县）党委、政府办公室或发改委从事文字工作</w:t>
            </w: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年及以上。</w:t>
            </w:r>
            <w:r>
              <w:rPr>
                <w:rFonts w:eastAsia="方正仿宋_GBK"/>
                <w:kern w:val="0"/>
                <w:sz w:val="22"/>
              </w:rPr>
              <w:t>加试《写作》。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区临空办公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机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经济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经济学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全日制普通高校本科及以上学历并取得相应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有临空经济、航空产业工作经历优先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区临空办公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机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城市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建筑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全日制普通高校本科及以上学历并取得相应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有临空经济、航空产业工作经历优先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区森林公安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机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林业执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法学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全日制普通高校本科及以上学历并取得相应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在派出所工作</w:t>
            </w: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年及以上。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区社会保险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参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社保综合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不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全日制普通高校本科及以上学历并取得相应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男性。在社会保险经办机构从事相关工作</w:t>
            </w: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年及以上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区就业人才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参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文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中国语言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文学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全日制普通高校本科及以上学历并取得相应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从事文秘、文字相关工作</w:t>
            </w: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年以上。男、女各</w:t>
            </w: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名。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区就业人才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参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社会人才管理服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社会学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全日制普通高校本科及以上学历并取得相应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女性。</w:t>
            </w:r>
          </w:p>
        </w:tc>
      </w:tr>
      <w:tr>
        <w:trPr>
          <w:trHeight w:val="85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区劳动人事争议仲裁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参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仲裁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法学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全日制普通高校本科及以上学历并取得相应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具备以下条件之一：通过司法考试；具有仲裁员资格证；担任审判员或律师执业</w:t>
            </w: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年及以上。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区委党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事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会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不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全日制普通高校本科及以上学历并取得相应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中共党员。具有会计从业资格证。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区委党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事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马克思主义理论类、政治学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硕士研究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中共党员。男性。</w:t>
            </w:r>
          </w:p>
        </w:tc>
      </w:tr>
      <w:tr>
        <w:trPr>
          <w:trHeight w:val="85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区政策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事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文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不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全日制本科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35</w:t>
            </w:r>
            <w:r>
              <w:rPr>
                <w:rFonts w:eastAsia="方正仿宋_GBK"/>
                <w:kern w:val="0"/>
                <w:sz w:val="22"/>
              </w:rPr>
              <w:t>周岁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男性；具有较强的文字写作能力。加试《写作》。</w:t>
            </w:r>
          </w:p>
        </w:tc>
      </w:tr>
      <w:tr>
        <w:trPr>
          <w:trHeight w:val="85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区群团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中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事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工作人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不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全日制普通高校本科及以上学历并取得相应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35</w:t>
            </w:r>
            <w:r>
              <w:rPr>
                <w:rFonts w:eastAsia="方正仿宋_GBK"/>
                <w:kern w:val="0"/>
                <w:sz w:val="22"/>
              </w:rPr>
              <w:t>周岁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: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有较强的文字写作能力或活动策划组织能力。</w:t>
            </w:r>
          </w:p>
        </w:tc>
      </w:tr>
      <w:tr>
        <w:trPr>
          <w:trHeight w:val="851" w:hRule="exact"/>
        </w:trPr>
        <w:tc>
          <w:tcPr>
            <w:tcW w:w="1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说明：有专业要求的，请严格按渝公局综〔</w:t>
            </w: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015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〕</w:t>
            </w: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9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号文件（附件</w:t>
            </w: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）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4:00Z</dcterms:created>
  <dc:creator>Skyfree</dc:creator>
  <dc:description/>
  <cp:keywords/>
  <dc:language>en-US</dc:language>
  <cp:lastModifiedBy>Skyfree</cp:lastModifiedBy>
  <dcterms:modified xsi:type="dcterms:W3CDTF">2016-08-16T09:14:00Z</dcterms:modified>
  <cp:revision>3</cp:revision>
  <dc:subject/>
  <dc:title/>
</cp:coreProperties>
</file>