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: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1070"/>
        <w:gridCol w:w="1400"/>
        <w:gridCol w:w="1176"/>
        <w:gridCol w:w="1266"/>
        <w:gridCol w:w="1971"/>
      </w:tblGrid>
      <w:tr>
        <w:trPr>
          <w:trHeight w:val="76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江北区经济和信息化局公开选调事业编制工作人员报名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年月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寸彩色免冠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事业编制录用时间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现工作单位及职务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任现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间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码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31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和工作简历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专长及工作实绩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864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本人承诺，此表填写内容及所提供全部材料均属实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br/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6:00Z</dcterms:created>
  <dc:creator>李然(liran)/nbjbq</dc:creator>
  <dc:description/>
  <cp:keywords/>
  <dc:language>en-US</dc:language>
  <cp:lastModifiedBy>沈莹(shenying)/nbjbq</cp:lastModifiedBy>
  <cp:lastPrinted>2016-08-15T18:14:00Z</cp:lastPrinted>
  <dcterms:modified xsi:type="dcterms:W3CDTF">2016-08-15T11:05:00Z</dcterms:modified>
  <cp:revision>16</cp:revision>
  <dc:subject/>
  <dc:title>宁波市江北区发展和改革局公开选调</dc:title>
</cp:coreProperties>
</file>