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48"/>
        <w:gridCol w:w="2919"/>
        <w:gridCol w:w="823"/>
        <w:gridCol w:w="665"/>
        <w:gridCol w:w="591"/>
        <w:gridCol w:w="760"/>
        <w:gridCol w:w="771"/>
      </w:tblGrid>
      <w:tr>
        <w:trPr>
          <w:trHeight w:val="720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渝北区面向全市（全区）公开遴选工作人员笔试成绩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4"/>
              </w:rPr>
              <w:t>报考单位及职位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4"/>
              </w:rPr>
              <w:t>综合能</w:t>
            </w: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24"/>
              </w:rPr>
              <w:br/>
            </w: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4"/>
              </w:rPr>
              <w:t>力测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4"/>
              </w:rPr>
              <w:t>写作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4"/>
              </w:rPr>
              <w:t>加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4"/>
              </w:rPr>
              <w:t>笔试</w:t>
            </w: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24"/>
              </w:rPr>
              <w:br/>
            </w: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4"/>
              </w:rPr>
              <w:t>是否进入面试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0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森林公安局林业执法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0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森林公安局林业执法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0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森林公安局林业执法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0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社会保险局社保综合管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1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社会保险局社保综合管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1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社会保险局社保综合管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0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社会保险局社保综合管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0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社会保险局社保综合管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1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社会保险局社保综合管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1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社会保险局社保综合管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1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社会保险局社保综合管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0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社会保险局社保综合管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1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社会保险局社保综合管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1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社会保险局社保综合管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0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社会保险局社保综合管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1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社会保险局社保综合管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社会保险局社保综合管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16090102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劳动人事争议仲裁院仲裁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1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劳动人事争议仲裁院仲裁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2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劳动人事争议仲裁院仲裁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2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劳动人事争议仲裁院仲裁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2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劳动人事争议仲裁院仲裁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3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劳动人事争议仲裁院仲裁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16090102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劳动人事争议仲裁院仲裁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2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劳动人事争议仲裁院仲裁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3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劳动人事争议仲裁院仲裁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3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劳动人事争议仲裁院仲裁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2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劳动人事争议仲裁院仲裁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2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劳动人事争议仲裁院仲裁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16090102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劳动人事争议仲裁院仲裁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3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劳动人事争议仲裁院仲裁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3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劳动人事争议仲裁院仲裁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2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劳动人事争议仲裁院仲裁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3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劳动人事争议仲裁院仲裁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1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劳动人事争议仲裁院仲裁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4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就业人才局文秘（女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4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就业人才局文秘（女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3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就业人才局文秘（女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4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就业人才局文秘（女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3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就业人才局文秘（女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4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就业人才局文秘（女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4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就业人才局文秘（女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4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就业人才局文秘（女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3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就业人才局文秘（女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3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就业人才局文秘（女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4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就业人才局文秘（男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4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就业人才局文秘（男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4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就业人才局文秘（男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16090104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就业人才局文秘（男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5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就业人才局社会人才管理服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5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就业人才局社会人才管理服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5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就业人才局社会人才管理服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5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就业人才局社会人才管理服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9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16090109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0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0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0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2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2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5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0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1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1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2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3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3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6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7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2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6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6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9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1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2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7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8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8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3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7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2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2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4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6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8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1609011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1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1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5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8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8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3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6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7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8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0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1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1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3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3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3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5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7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8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9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0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4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5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7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8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0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3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3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4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5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6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7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9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5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6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9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9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4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9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1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6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9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9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6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2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7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2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6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7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0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1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7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2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1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3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08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114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群团活动中心工作人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201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委党校会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20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委党校会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202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委党校会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200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委党校会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200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委党校会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200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委党校会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201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委党校会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201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委党校会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200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委党校会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201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委党校会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201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委党校会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202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委党校会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200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委党校会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201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委党校会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201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委党校会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201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委党校会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200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委党校会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201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委党校会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201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委党校会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200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委党校会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200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委党校会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300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科协文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30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科协文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300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科协文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300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科协文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300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科协文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300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科协文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300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科协文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300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科协文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300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残联综合管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301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残联综合管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301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委宣传部工作人员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301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委宣传部工作人员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301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委宣传部工作人员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301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殡葬管理所综合管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301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殡葬管理所综合管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301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殡葬管理所综合管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400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政策信息中心文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400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政策信息中心文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400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政策信息中心文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401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政策信息中心文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401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政策信息中心文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400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政策信息中心文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401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政策信息中心文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401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政策信息中心文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401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政策信息中心文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400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政策信息中心文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401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政策信息中心文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401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政策信息中心文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40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政策信息中心文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401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政策信息中心文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400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政策信息中心文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400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政策信息中心文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090400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政策信息中心文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03:00Z</dcterms:created>
  <dc:creator>Skyfree</dc:creator>
  <dc:description/>
  <cp:keywords/>
  <dc:language>en-US</dc:language>
  <cp:lastModifiedBy>Skyfree</cp:lastModifiedBy>
  <dcterms:modified xsi:type="dcterms:W3CDTF">2016-09-08T02:03:00Z</dcterms:modified>
  <cp:revision>2</cp:revision>
  <dc:subject/>
  <dc:title/>
</cp:coreProperties>
</file>