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33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</w:rPr>
              <w:t>赣州市</w:t>
            </w: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  <w:lang w:eastAsia="zh-CN"/>
              </w:rPr>
              <w:t>司法</w:t>
            </w: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</w:rPr>
              <w:t>局</w:t>
            </w: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  <w:lang w:eastAsia="zh-CN"/>
              </w:rPr>
              <w:t>下属事业单位（赣州市政法干部学校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color w:val="000033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33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  <w:lang w:val="en-US" w:eastAsia="zh-CN"/>
              </w:rPr>
              <w:t>面向全市</w:t>
            </w:r>
            <w:r>
              <w:rPr>
                <w:rFonts w:ascii="黑体" w:hAnsi="黑体" w:cs="宋体" w:eastAsia="黑体"/>
                <w:color w:val="000033"/>
                <w:kern w:val="0"/>
                <w:sz w:val="36"/>
                <w:szCs w:val="36"/>
              </w:rPr>
              <w:t>公开考选工作人员报名表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黑体" w:hAnsi="黑体" w:eastAsia="黑体" w:cs="宋体"/>
                <w:color w:val="000033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33"/>
                <w:kern w:val="0"/>
                <w:sz w:val="36"/>
                <w:szCs w:val="36"/>
              </w:rPr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209"/>
              <w:gridCol w:w="1079"/>
              <w:gridCol w:w="472"/>
              <w:gridCol w:w="507"/>
              <w:gridCol w:w="180"/>
              <w:gridCol w:w="265"/>
              <w:gridCol w:w="297"/>
              <w:gridCol w:w="323"/>
              <w:gridCol w:w="165"/>
              <w:gridCol w:w="262"/>
              <w:gridCol w:w="1073"/>
              <w:gridCol w:w="175"/>
              <w:gridCol w:w="1361"/>
            </w:tblGrid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身份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证号</w:t>
                  </w:r>
                </w:p>
              </w:tc>
              <w:tc>
                <w:tcPr>
                  <w:tcW w:w="37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一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寸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近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照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性  别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spacing w:val="-16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spacing w:val="-16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spacing w:val="-16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spacing w:val="-16"/>
                      <w:kern w:val="0"/>
                      <w:sz w:val="24"/>
                    </w:rPr>
                  </w:r>
                </w:p>
              </w:tc>
              <w:tc>
                <w:tcPr>
                  <w:tcW w:w="1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民  族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婚姻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0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籍 贯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学历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毕业院校及专业</w:t>
                  </w:r>
                </w:p>
              </w:tc>
              <w:tc>
                <w:tcPr>
                  <w:tcW w:w="46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现工作单位及职 务</w:t>
                  </w:r>
                </w:p>
              </w:tc>
              <w:tc>
                <w:tcPr>
                  <w:tcW w:w="44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身体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考核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结果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22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2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>20</w:t>
                  </w: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1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1"/>
                      <w:szCs w:val="21"/>
                    </w:rPr>
                    <w:t>取得公务员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1"/>
                      <w:szCs w:val="21"/>
                      <w:lang w:eastAsia="zh-CN"/>
                    </w:rPr>
                    <w:t>（参公）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1"/>
                      <w:szCs w:val="21"/>
                    </w:rPr>
                    <w:t>身份时间</w:t>
                  </w:r>
                </w:p>
              </w:tc>
              <w:tc>
                <w:tcPr>
                  <w:tcW w:w="34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  <w:tc>
                <w:tcPr>
                  <w:tcW w:w="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电话</w:t>
                  </w:r>
                </w:p>
              </w:tc>
              <w:tc>
                <w:tcPr>
                  <w:tcW w:w="30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奖 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情 况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5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历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38" w:hRule="atLeast"/>
                <w:cantSplit w:val="true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是否服从组织安排</w:t>
                  </w:r>
                </w:p>
              </w:tc>
              <w:tc>
                <w:tcPr>
                  <w:tcW w:w="3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以上信息填写全部属实。本人服从组织安排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本人签名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资格初审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意见</w:t>
                  </w:r>
                </w:p>
              </w:tc>
              <w:tc>
                <w:tcPr>
                  <w:tcW w:w="3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签 名：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年  月  日（盖章）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eastAsia="zh-CN"/>
                    </w:rPr>
                    <w:t>本人现工作单位意见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both"/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eastAsia="zh-CN"/>
                    </w:rPr>
                    <w:t>同意报考。如一经录用，同意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  <w:t>试用</w:t>
                  </w: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  <w:t>个月。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年   月    日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组织人事部门意见</w:t>
                  </w:r>
                </w:p>
              </w:tc>
              <w:tc>
                <w:tcPr>
                  <w:tcW w:w="736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                                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33"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</w:rPr>
                    <w:t>年   月 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33"/>
                <w:kern w:val="0"/>
                <w:sz w:val="24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33"/>
                <w:kern w:val="0"/>
                <w:sz w:val="24"/>
              </w:rPr>
              <w:t>、报考人员须如实填写，如有虚假，后果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33"/>
                <w:kern w:val="0"/>
                <w:sz w:val="24"/>
              </w:rPr>
            </w:pPr>
            <w:r>
              <w:rPr>
                <w:rFonts w:cs="宋体" w:ascii="宋体" w:hAnsi="宋体"/>
                <w:color w:val="0000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33"/>
                <w:kern w:val="0"/>
                <w:sz w:val="24"/>
              </w:rPr>
              <w:t>、简历根据经历分段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5:00Z</dcterms:created>
  <dc:creator>WB</dc:creator>
  <dc:description/>
  <dc:language>en-US</dc:language>
  <cp:lastModifiedBy>Administrator</cp:lastModifiedBy>
  <cp:lastPrinted>2016-08-18T15:30:00Z</cp:lastPrinted>
  <dcterms:modified xsi:type="dcterms:W3CDTF">2016-08-19T01:38:05Z</dcterms:modified>
  <cp:revision>2</cp:revision>
  <dc:subject/>
  <dc:title>赣州市信访局公开考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