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郴州中院</w:t>
      </w:r>
      <w:r>
        <w:rPr>
          <w:rFonts w:eastAsia="黑体;SimHei" w:cs="宋体;SimSun" w:ascii="黑体;SimHei" w:hAnsi="黑体;SimHei"/>
          <w:spacing w:val="-2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spacing w:val="-20"/>
          <w:kern w:val="0"/>
          <w:sz w:val="44"/>
          <w:szCs w:val="44"/>
        </w:rPr>
        <w:t>年公开选调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资格初审结果、资格复审对象名单公示</w:t>
      </w:r>
    </w:p>
    <w:p>
      <w:pPr>
        <w:pStyle w:val="Normal"/>
        <w:ind w:firstLine="599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中资格初审合格的人员可参加资格复审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以报考职位和姓氏拼音为序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80"/>
        <w:gridCol w:w="1537"/>
        <w:gridCol w:w="1933"/>
        <w:gridCol w:w="3539"/>
      </w:tblGrid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初审结论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惠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廉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明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陈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的主要资料不全，仅提供了毕业证、会计证、身份证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淑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慧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丽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未满两年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湘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秀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路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蔚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淑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霖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玉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娟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克俭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扬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智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健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剑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鹏翔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翠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义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拾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磊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三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雪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双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燕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俊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益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俊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莹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彦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宇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娜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易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熙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婷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佑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丁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君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柯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周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闻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巧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靖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雅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不符合报考条件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安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常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纯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景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聪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义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晨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淋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铁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晓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革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威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舒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先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志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符合，主要材料提交不全</w:t>
            </w:r>
          </w:p>
        </w:tc>
      </w:tr>
      <w:tr>
        <w:trPr>
          <w:trHeight w:val="28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淑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彬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盼春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欣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琦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瀟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锋云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力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瀚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辅助人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701" w:gutter="0" w:header="0" w:top="1701" w:footer="0" w:bottom="170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微软用户</dc:creator>
  <dc:description/>
  <cp:keywords/>
  <dc:language>en-US</dc:language>
  <cp:lastModifiedBy>微软用户</cp:lastModifiedBy>
  <dcterms:modified xsi:type="dcterms:W3CDTF">2016-09-14T00:32:00Z</dcterms:modified>
  <cp:revision>3</cp:revision>
  <dc:subject/>
  <dc:title>郴州中院2016年公开选调工作人员资格初审结果、资格复审对象公示</dc:title>
</cp:coreProperties>
</file>