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汕头保税区管理委员会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公开遴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公务员职位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85"/>
        <w:gridCol w:w="732"/>
        <w:gridCol w:w="1651"/>
        <w:gridCol w:w="1151"/>
        <w:gridCol w:w="1151"/>
        <w:gridCol w:w="1611"/>
      </w:tblGrid>
      <w:tr>
        <w:trPr>
          <w:trHeight w:val="123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招考单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遴选职位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遴选人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遴选对象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  <w:lang w:val="en-US" w:eastAsia="zh-CN"/>
              </w:rPr>
              <w:t>专业要求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3802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汕头保税区管理委员会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办公室秘书科科员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汕头市市直、各区（县）及以下机关单位、参照公务员法管理单位的公务员（或参照公务员法管理单位工作人员），现任科员级职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全日制普通高校大学本科以上学历，学士以上学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身体健康，具有较好的思想政治素质和理论政策水平，较强的文字综合能力和组织协调能力，有集体精神和甘于奉献精神。</w:t>
            </w:r>
          </w:p>
        </w:tc>
      </w:tr>
    </w:tbl>
    <w:p>
      <w:pPr>
        <w:pStyle w:val="Normal"/>
        <w:ind w:firstLine="42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42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42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42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42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42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42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;楷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17:00Z</dcterms:created>
  <dc:creator>Administrator</dc:creator>
  <dc:description/>
  <dc:language>en-US</dc:language>
  <cp:lastModifiedBy>zqbj1</cp:lastModifiedBy>
  <cp:lastPrinted>2016-09-18T14:42:00Z</cp:lastPrinted>
  <dcterms:modified xsi:type="dcterms:W3CDTF">2016-09-19T02:16:29Z</dcterms:modified>
  <cp:revision>6</cp:revision>
  <dc:subject/>
  <dc:title>汕头保税区管理委员会2016年公开遴选公务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