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广州市宗教团体事务协助办公室公开选调事业单位工作人员职位表</w:t>
      </w:r>
    </w:p>
    <w:tbl>
      <w:tblPr>
        <w:tblW w:w="140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5"/>
        <w:gridCol w:w="537"/>
        <w:gridCol w:w="537"/>
        <w:gridCol w:w="800"/>
        <w:gridCol w:w="780"/>
        <w:gridCol w:w="537"/>
        <w:gridCol w:w="537"/>
        <w:gridCol w:w="6848"/>
        <w:gridCol w:w="1424"/>
      </w:tblGrid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名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任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要求</w:t>
            </w:r>
          </w:p>
        </w:tc>
      </w:tr>
      <w:tr>
        <w:trPr>
          <w:trHeight w:val="1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民公墓筹建和服务管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或承担回民公墓项目筹建有关事项，配合回民公墓建设（代建）主体做好回民公墓的报建等前期工作，为回民公墓设计、施工等工作提供技术支持，负责后期服务管理工作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一定的组织协调能力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0:00Z</dcterms:created>
  <dc:creator>LXH</dc:creator>
  <dc:description/>
  <cp:keywords/>
  <dc:language>en-US</dc:language>
  <cp:lastModifiedBy>史兆兰</cp:lastModifiedBy>
  <dcterms:modified xsi:type="dcterms:W3CDTF">2016-09-21T09:49:00Z</dcterms:modified>
  <cp:revision>9</cp:revision>
  <dc:subject/>
  <dc:title>2016年广州市民族宗教事务局属下事业单位选调工作人员公告 </dc:title>
</cp:coreProperties>
</file>