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黔西南州食品药品监督管理局</w:t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考调人员公示</w:t>
      </w:r>
    </w:p>
    <w:p>
      <w:pPr>
        <w:pStyle w:val="Normal"/>
        <w:widowControl/>
        <w:spacing w:lineRule="exact" w:line="620"/>
        <w:ind w:firstLine="883"/>
        <w:jc w:val="left"/>
        <w:rPr>
          <w:rFonts w:ascii="仿宋_GB2312" w:hAnsi="仿宋_GB2312" w:eastAsia="仿宋_GB2312" w:cs="宋体;SimSun"/>
          <w:b/>
          <w:b/>
          <w:color w:val="000000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州委州政府《关于黔西南州州级机关、事业单位工作人员调配工作有关问题的通知》和《黔西南州食药监管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公开考调事业单位管理人员实施方案》，经过笔试、面试、体检、考察，政审合格，确定李小苗同志为黔西南州食品药品监管局稽查局考调人员，现面向社会公示，公示期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天，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。欢迎社会各界进行监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859-323058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（人教科）　 </w:t>
      </w:r>
    </w:p>
    <w:p>
      <w:pPr>
        <w:pStyle w:val="Normal"/>
        <w:widowControl/>
        <w:spacing w:lineRule="exact" w:line="620"/>
        <w:ind w:firstLine="22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859-324387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监察室）</w:t>
      </w:r>
    </w:p>
    <w:p>
      <w:pPr>
        <w:pStyle w:val="Normal"/>
        <w:widowControl/>
        <w:tabs>
          <w:tab w:val="clear" w:pos="420"/>
          <w:tab w:val="left" w:pos="6165" w:leader="none"/>
        </w:tabs>
        <w:spacing w:lineRule="exact" w:line="620"/>
        <w:ind w:firstLine="4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165" w:leader="none"/>
        </w:tabs>
        <w:spacing w:lineRule="exact" w:line="620"/>
        <w:ind w:firstLine="420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219075</wp:posOffset>
                </wp:positionV>
                <wp:extent cx="1522730" cy="1522730"/>
                <wp:effectExtent l="0" t="0" r="0" b="956966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522800"/>
                          <a:chOff x="0" y="0"/>
                          <a:chExt cx="1522800" cy="152280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XxJSvuPWAvSlEsYS3MBiwDa1MIQC46LTYBMyMAPSbsQSMFMRzzMiAFKSkANTDsMSYDLS=vNCfxMiEAeSvuQF8iRTP9CPn7QF8iSlEsYS5+uKW2xLuTralqxq3tYF8iOB8Da1MNXV0kOfzJOEMoY14gcGUxYT4gaVT9w52N87SO0s2Jr7Z2zpmFs6yfsq142LCsusX7K0MoY14gcGUxYT4gaVT9CPn7T1kmalEzcWIkUWMkbj4gaVT9w52N87SO0s2Jr7Z2zpmFs6yfsq142LCsusX7K0MoY14gcGUxYUUyYWINXV0kOfzJOEMoY14gcGUxYUUtZWQNXV0kOrdsyueDy8acxqOFs8Jowqd73KZ8tcy=6a6VOB8SZVctXWQ0blUUalkzSlEsYS3MBiwSZVctXWQ0blUKYWkSSi32LiXyLyLzNCD0LSDvNS=3OB8SZVctXWQ0blUKYWkSSi3MBiwSZVctXWQ0blUTZV0kOiHvLSXsLCjsLibfLST5LiP5MSH7K0MoY14gcGUxYUQoaVT9CPn7P18sbGUzYWIITC31KiX1KiD1KiT7KzMuaWA0cFUxRU=9CPn7P18sbGUzYWIMPTMAYFQxOiX3KTX2KSH3KTLwKTDyKSH4OB8Ca10vcWQkbj0APzEjYGH9CPn7TFkiQWgzOh4mZVX7K0AoXzU3cC3MBiwPZVMWZVQzZC3zKiHyLC=vLCvuTFkiU1kjcFf9CPn7TFkiRFUoY1gzOiPtLiLvLC=vOB8PZVMHYVkmZGP9CPn7T1kmalUjP18tcFU3cC37K0MoY14kYDMuamQkdGP9CPn7T1kmalEzcWIkUlErcVT9NFQgYCYjYlYiYVYkL1TvMyTzYlDwYFUlMlLvLyPwLFH7K0MoY14gcGUxYUYgaGUkOfzJOEMoY14kYDwkalczZC3yLivuT1kmalUjSFUtY2QnOfzJOEMoY14gcGUxYT8xYFUxOiD7K0MoY14gcGUxYT8xYFUxOfzJOEYkbmMoa139UiftLB3vKiD1LivuUlUxb1kuai3MBiwIaVEmYTQCOl4vU0f0K1z8NGMUNUHwSEANRGghcGUVVTcwXVk5ZCAFTzj2UDEDMDI4L2IqRz7qYVMlTT0JQTMjMmcZLmYpY1wuRDoDaTwXQDk4akcSaikRSF4PLDg4aGUYZVTxMlckT14tQlr0RkAwSScPSlo0TCbqYUAzdGMrSUQZYVUVYFUNQDwkYBs1YSfuMVUraFwraFwrTS02bF30al4tMl34al4tal4WT14Ual4talIrckIDb2HxRiYZYzo5NGYNbF30K0MvTmUlKzwQdVf3NUMWKz8OYFP2JyHxcDIUX2UXQzotR104aB8IRGMITmAidC0wczo3blP2bWklcT31PjssRR8XLiYtbyf0ajYXbj8ZSVf1NEb3bB8VOUE5MVcERjcSKz4GNVIrTx8NU0cNaigGdWETdEL0akUiakUvTV4INEcHbEb3QyD2OTkTbFMiRkMwY0LuX1MtbCP3NWL1MmMBXig3cDgSZC0SX2MWSmjzMyUSLWASRFc4ZTUrZVMVYDf1Ry0RUCEKTkYmSlMAPV4BZyINcCQrTlgiRx8WdlcmRSENVDUqSyMJLCUoVF4zNRstQx74SUDqcFYrbCQSTmAvSEf2ZkYTZVgJQyk1QVHyOUANbWD2Smj1UUYPTEj0b14OT1YwTmAHLTkiUSUATz4JSEctaVMLclESM2kwLCX3ajH1OVwJTmMtUW=yTzcUOSUCNWQzaV4SUDctK0UWR2kgakgDVCkKNUIQdVgiREMQPSgRMSMGSTEtdSQvX14Uah8Ec0UFbCQhT2kUUCklcGYVNC0zT0MiamgXc0XxXjHuXz3uMFbxbUYGakcMRCMtOT8hMjoFdkgBT2UUP2AObWg5Tl43M1ILJ2UITyT0NGkSTyEQc2AxdFb0cD8ST133Y2QhSELval4JSWD1dlgvVWIAMjkYUz8WZEgRRFE3SEI4TVMWNR8nNCYVaT43NTcUQykiciYsSB8CakYzTkczVE=wdCMzZEYYNGAlQ2gOcCz3Sh8mUDr2djD3NEcVbEgIaWgHQiY5Q2gCX1gxVWEgQSbwcSkSLlcJbxsGRmQxVmA3SiX3aW=udBsKMUcVXy=0al4KSzQCRicST1ghYj8hSjYsK0gpcUkKUEAUZjIsVDIAMTH0NRsVUmPuTGYBMT0SSjQiVTP4aUcyUz4oNGYwL1jqRz4TSl4vOVYGQmAzLiMKdh8AREcXTWkYRiLxKy=0VWASXzotal4gJzUlT2AScB8rSFgzTF4hRjcNX14tT2kSajjuVkgVVEP2bVTwYlMIVlkIbDEvakcgdmg0amP0SEIVNCUxMTkiajQHNGkXcFIPSh8oQTknRCERSmIvSkb8J2AHbGoUVjg5cjUSTFgHcTkJNGoRNCDzajEIUjoHZlX4QEIHPWjuXiQPQ0k3bDoVY2T0al4WQ2AvRWAtUxsqUigtUzIzTzsLMVcqRTcsSkAWPygobDYWdmEKQDruQ1HybGIUUT8lOWAsK0L3Uj4KLzQkT1QNcGjuTDIhbTktSjcVaWExSjghUEUEVTYgdlEvaikNTjn0UzkjUz0IbkT8LGj4PSktVWH2Pznqb1IYTzUtXyMxLFsvXV33dCc5cWH4aGTuQkIwX2fzZiMXKyYHPTT0NGAtSGEmcz80RlsgNW=yQ0UWYjs0cVfuRx8LRR8GbFEtRDMyNRswU1svSygNT2nudVoGXzU0cTL4cFokdj4IS1ISKzsEX1P8RSb4NCkNdD8WRVInQkoSYlEGMTX3ZVslTWMTSDbvaV4qdkMhTl0HalQSdVMYQSUBOVENUGQwdVsRaSUvYGcBNEMKdSUhU2IvaTMDL0gXK0g1alYEdSbwOUYBTSP3NUc1UjMoXkcTOUcSVSH0T10ASEIzUmjvRVz4PlQhbzEjMGgYS1rqczL3cF31ZkfqXkUsNFcraicHUzEiKygkNR8FUGcXSWcwURskZCUSS2QYXmEERlkJRWMvb14YQlUNPVzyT2EgcFMiQz4tMj8iUh8xUDgodlsCUDcnJz4MdToDQCX3PWLvUjoHdT3ySCkzaWL4MCg0ZCQTXkEgRmIrYjsDSzEqTDfzM2cpT2Avb0QrShsYTlsFTD4tUzspRkAGOSkpNUgASlkWLVIJUzw3YyI0Qi03Mj0rU2YsdjMOPjgDXVgASl4XTjk4NCQoVET8KzD3RGEiZycLNCX0SkgZSlsZXigAbSUVczjzJ0gGdGMAU14JSUI4XzgpRBsMaiEgY1MtTiH2aVY3SzQzTzj2QFs0RSz1cCEqc2T4cVQnJ1I4cEAyK2ggbSEXQWQOciLyTU=8djUyTj8IOULvRDf2ckAzc1L4TyQlS1knYSAUYy0zTh8LdlstPTUSMkEzYSMNYlYBLTE3akMZX1ssViDyVWIKMGEQSUAITlkAcFQ4aS=wc2gzXVEHMkImMGgiUSESbmAtZVklS0QZLVMzbjYZbFMHSTsgM14HbDILND4QXkcOdjoxb0cNNB8WVCHzZGAEYjLwTF4yai0OJyUnPW=wOTcRR1U1PUoiSmQsXzLzNCf0aV0xTSQsc0UXQ14PUlEUTVQZdEcXQln4TlH3bCgSckT3ZV0RQzMgOSLzU0cSQSAQLzfvPzkhNDE3XUIwMz0salsOXRswUDkTQTkSVGQQbEUwR2UjJ2oxUz80TyT2dlMzPToNM1oRM2ISajvuQCUibDEYTj44ajIxRmM2NTISczb8Rjkvb10mYmLwU1f3MGARUyENUWg3OV4iZ1wvZVw2NUMlRTsAdV0NPmQCcSYUMUU5RmUvSik1ZmgQYSQCRF4RYR7zRT0sYUcFUkE4M14pdmUWVDELQyf3RlHxQyg0dSf0LEkxamEScmgJbF0Xc2gtRWMlUyE5SmH0MVfzYlX2Ryg1NCEYLDIAdWoZXyMWVkcKaWQQcjESLmIoQ2cQYCIAQjgwdDMvQGE0Z1M5PUMNNDEHNEIWLFsXaWAwdiIwU0P3X0MAXW=0UFwLVFYlPzcHUUIUTyEGaUYhP2AWUmAOLSYSc1czRlQSbSQtQDQxTigVNFoqSGMtQUowXj4ASFsDb1IATycRQmkyPVkyL0UiYmn0cVzzTScNXUYyVU=8Q2AhSjjvNFI0SEINTyEDQEcJM0gsUiT3LGcYVCYlb2b8STr3J1gsMjPzSWg5czQLKxr2UzUWcGYWcTb0XR8Jc1chSkIiTx7zRygNR0kvZiT1NDIHR14wMyITcSzqU14NXzX1X14Saj4tK1oTSFsTdGn2RULuXTwlPTg4cmMxNFX8PWA0TzIzdDgGRWk0SUM5bDkJTyggQkH4Ty0GZjsSaSMnQ2cXSz31NDILUVUGMlL1ZV3zaln4MjktS0IiLE=0dGkLZyHzb2nwbSYDZRr3dlkPM14RK1z3QzgVREM0RTI1Vlj2bkLvalr1Ml0TcVcpYE=uYz4lXz0GTFDxPUcYaFP3NWUOc1ETVlQ4bTfubWkyXSEHNUb4RDMtYGMNSkUhQj0NbmH8UiUxRlUBdELuZFsRMD43X2=2dCYUTkIxR0AKSlgwMkDzYWP2djk3QiYSQSf4KygCUyEKUGoNZTUQMz8QSj4DRCImQ1nvVGIqVSjwcx8Pc2I2YFIYLyg2L1glU130Z1kMNC05RSk4UEgJZEgLMSE0RkUIUG=4alMJakUVbT3uMEnwQSEDUl4UaSMtbFXwcGUPbiYFc0X3aSILPj4XMjgTSigoQzoScVv3amY3PmjvRFQvT2UXMWkIMWAISVgXQSkFb2IiRSMyTmPySSktaiANREM0PWEXTUkUbzYvJ0o1NCU4ZGUKVVwjVFM3TSg5Yj4oaDUNX0ICSzwFUmUUPT4GaWMqX2HqaTj1TlsTTy02SEfuaWYyXkgIS0AybDrzb2j4OSEITmQDZmkSRCYkXzokckb2LWg1MWAQTygnU0MzdFnqSiMGdkY1VS0RMzEWcWERTTkQcTzySTUlaWQIZUECNEIYLmAYOWAISTQzZh81SDk1TibyPTYQPlEIYC0SP1YIcCQNZWAISlj1bT8QaUTxdR8XRUoZTWQocDnyL14KXWIrM2=yVEoHMz31LCAvaij8PjMMSmkWaikSTD0MQGQiVFYSK2YBRFMxXmYNMUMXU0MWZ1w1MCH2R2MSZWkZVTkRcDT8NEMYSUgUOSfwLFMrPmQPbWoZXWoERjjvT0QNSj4xRSIPVjT4aTkzLDgrXV0xcWTxXS0vdDgDTyX0Z0MKKzD1OSTxQkk4LUU0RWMiT1EwXh8OVDD8bVsNM1ESVVv8bDcxQ1k1Z1cqSUcERlgicFM4UFruPkk5Xyb2YUEXTVUTNGYOXzotMR8CSmklSDEkM2EGK0YJbyT8SRsHRTciYVksYikrZ0MwZzrvUzw4NV4HSkkTRR8zUEISRWoGUSYRJz31SDExUkXqYEkhVFYvZUoGK0TqbxsVbDoyakYIdikYUzMgSVgQdD4Zajf4aEQRNVEsXTwVPkcAUFQtdicGXTo5djsHc1UWNUgyNDkWYkTqPl45PTD3X2bvSV0IQmUSQ0gAPygOXzciSzQqJ1csMEgFSRruaj0EbDQIYFz3TzsAVGA4MFwRTWcoSl0DK10FJzkYcz0zT1MMQDD0OVwIbmY5TmEtR0I3MygNYWQRSTsgYWkMUV0RXlPyYFwFX0kQP1YNUkDzc2H0bjD2UiknciYBXSj2J0c4LCgsdlkyc2MjXVgxNEEEcV4YdTwZQz4ITFEJUzMLKx8vXhsrRDUMOUP3aWcpOUUpYCXzUyD2akgINGcXX1ElU0MPMmQQRzz0Tl0qdmApUDYXMzQNRxsOPUnzNGY2TzkPdVwjK1UXUxs2RmAtMGYSLVMAaj70YlMGMSUNbSE1UzYKbFYAbyY0di0LbFf3PWggQFMsaF0ESiELMTj0PWEWSVsSSR8WKz4xUDcNMDciamURPS0KYGYtZTciTx8YK2AKPW=8XmgSPiEWcy0rPTs0YzUJajgELSQQXlYIUFUIYmYPRTk5SF4tUUAHTzEJSkMUbjsXMjkSPk=uL0jyaTQNVT4iYDQxdkg2TTosY0Y1UzYVZiY3bigHUz0iT0M0SzEVTUMtRlExU14PRUb2RiENaWD3P1QndjcULWb3SlIiUj0sal4KQWQWNSk1QD81TigzMGMCZiEAamLybDoVYkL3LD4takUnNF4KamQ3L0UEUyX0bzgPZTsSc1InSUUSQVM3cD4tVFYpSmMxMT4RZGYtVib0T2o5QTg1LSAtcTkiVTYgckMRLSgBcR8Lajw3SEgGbTUibh80YWYZYVwNTUAlMSAKVGArTEgtRUbqTzIHMEIWUiYtaicmQzE3ZSgBSz8SVToEdlg4R0MUZ1sSSD45ai0ZRGAFVSM5TlzzTykUZWA4dln0REAyb0o3NVgtZDMNS2MCaiEyTmAxZFgGcWAoah8gcz4yVigtSB74NCTyLUbwSkQWUyMCaifyVkcRbykHK2MmaS00Zj4yXkAyZkonamMKbGAAZiE5Pj0FRCgnMkLxVC0SbGMoalbqXmLuXkotUzoEKz8Ldl4lS0X3U2gqaiUFdCUPb2YtU0cqK10QP0T4J0YvbCgoTh78XSUSQD8tRDsGZDIlVV4GbWUtNSYiTkgTTTcHVUP3aEb2NC0gcW=zcj8RUUTxNCYJcGELclQtQCc2U0czL2AvQDstMVMnakMFZF0hXlUvdTYoK2kidl4NXiEtQiz0PUb3XUISdEktdGIsdmgIXWULRkX8aCglSkb4QmEXXSUgXmAAMDb4J2ATNBsJbEcNJ2cyPmYzLCzqX0gicy0vXlb3U1HzczgSOSYHYFMWbCjzX2AMJ2MTbmgiNWAZP2AoVjkAczr8QmQMYlEQYlMWLz4IM1U3Tx8ZVh8WK1YTbz8JXkkpTUEyLDU4NSj4alj3aF4IUlktbFYsMi0QVj0yZzc4bFQERGgiP1X4LVkNMS0jbTQJTUMyRC=ybF04bUg2LWE5TGQQUycAUkQPSEkoMWAQQmAgX1ElbGL0NF0vVGf0cVzzZCgvSjwIPTcgX2M3SVLuXSANPVs2RSUSbjj3aUQyRCb0UG=8LEMgUEEiUDcxPl4pSGAtaTQNLUgAaUAkNTotdiMyTEkkTycyUT32SiE3VFUERF3qbCfzMEctQBr3b2ATQWEUclE2bGDqajYMX14tM1kGUyb0TUUBOVISVmYXdiMDdEMpZCMrYiIWX1MwRjEwbSEKU0kARV4ARyUWL0MsSjYzbVMDcjcyX1f0T2bzdl0hbyUzMj8EVScIMmDxYDoWNVX2UmE0QEMOT2ktUWLuM0AoXV4ATBs3ZFswajUJP2DuZzcvVlsJNCMhSkQCVDUhVCYzXz43MVInbhsXMVsGMGkXX1EsbRsNQmkJaVo4Mz3yNFEwZEI1b1Y4dV3wPVM3ZDY2M2QKU13vJzsGQUgtOTc0NEcNOUIIPz0ERUkyPUT0Mj4Hb1kNUyT2XUMKbGIyK2U0dSIgRUU0UDc2NTw4bEYJUj4UaEH2Sj8NbFHxTicqRCAwdVL0akARYiQQPUH0b2MEcz8ScV4yLkHyMVExQz8gYlMDKzsBbyMRUB83XzfwVkINZkoKSkkhLTgUP1b0VEMpbyLucEg4NTk3b1kHMUUBdV4kcGESSW=1bzoBMkEHbDsQdmACbjw5VjY1MWcVQCM1PWEjaDjwPTYYMy0IZz4DVBsRYFsCbTwHQ0HyYED0TUYiPS0jNCfvZSUwczIqdTYoKzELMTzzcCcMU0kEdUcVRB84KzMTNFsVRSUGVEovOVU1NEA1RSgCL0gtUjjwPTEwRygnLFb0OTglNEkRYV40TDczcSEgMUTuMGjuUVrwdSUjMGE2aCbwQlksLT8Hb1w0PV4YbRsvRkYhalsZTF4lYGUWTyEvaiUtK10qcx8GcmcXK2LqSlz2bDUGU2QZcTEpbEL3MiU4ZjYqdSU0SjcsUzIUVTYPblsiQycobjovKygydVsZLWgkMF0vUzgYTjMqZmQvUjs0byghTkcIQF0lcTItPTwnPSUUK14LMWjqLGMMbGUSTET0UVcwUjsGSGQDaEIZS0kybCcBdGAIVCgqbEkwT1fwaSD4YWPqdGc3NGUTalIPc2ghXiEWRknuPlwBPUkyUEkVMkgTXVL0dEMlZF0jU2o3dTE4cDwDUyYkUl4hLmf0Tj0CaTgZX2AFMTUtYVk4PlYmKzIBNVM4RiYZRTf4bSgtdW=4ZmEVcGUSVi0EYVMHcT0qLCclak=zLUMvR1cCXSEnNEc1OVQxYmgNb2kBUi0ZcWD4YCcqZFgEXzIDMzIOdSj4MzkYUUXwaWcYRl0vdjMHdUIoYzn4QzsNMWfqUSQCXkT8TVEiPSHxRV0jSlQXcSL8bDINcycyYjUXQ0INVB71TSD8P0cUbj8JTkQjPmP8ZFMUTVIHcV4rbicDVkYXMFIxTyAIakchSS0DTlnuTGU4U2AqMlYOcGEZLUAUMycEMkEVU2UNU2YQc0InZEUIL0IgMFn8MkcDPl3ydjQZPUIYbTDxYx8kLUEvM2YnbWENZWEXYD34ajkWXkgKOUMXb2MwbCMyXjH1dls4TUcVaEDvQm=4R1MxT1kQSmItUTcSNTMVcVcYNCgyTTb4Mz0pSUoqNFYIQD4zMmgSREERQ0kANGkqVVv1P1b8cjEBYGjzTFsQX0AtJz4IT2otP2I1dTwpJ2gGUWQGcDQvQ1cLMkf4NWohQD85dGglMjgFZV0vT14NRCgOUmgvUyUBZ0kpLlQiUVQFRx74c2Usc1MNSGYtbGQHMzcGNUgiXWIYNTcSbVo1cD4Vcjg3YjENczzzYmYoQGX0cGX8XTkRdGQ4NF4pLT8GQToWSUALUlLwMiQ2UzImXlghTS0KNCj4dVw5RDkQQ2=0USgwVi0GdGHzL10BYyMVMDYAXygZbSP2UGX4PiUvRCIwUV4JLWkSRForamH3bSU1MGoRQzUNRlHuckMyXUINTD0GVT0oXUoEMDgSciT0RFQKc1IRYGgUdlgGU2YXdF4YT1MJYmUNaiYzOS0CRDQPclk3YmQoY1wtMTfzaSkHUR8gYVs5Ymc5RDoBQB8RXUYUXUAZMUcPb2j4LzotUGgyR0gCP0QWaU=2PVDqajE4S10rdlLuSTMjcRrvaCUgRCUMKzQsb2MrXTvyNV0tRykTLUc2PS0XJzIWQUUmQ2UGc1MOSUciLSU5LT83TD81UVjuVGkMRWQnYmAkdGEITGYDNEItSR70VT8TaTQXR0jwMyjuQD30Y0klX1MtS2QYXkotblctUGMjZF4zShsHQWjvSiT4NWAkKzbvRWg0cEb1VWQnSFE3ZTUWSlEwYSEgNTMWXmAzNTgpQD8vSTIMOSErUGAORjDvcDnzMDHwUl4SPSEGPVD0dEAEMUcLPkUWRTYgdkowYj84QCEsUjz0VDkZK1j4T1EDZkUzVEImMWgAakIOXmMyMTUZRycLZ2oFS1YtdSYEKyAWdUEkVlz8NCAWcCkjLlIrZT0TQV0YUygoZFgjZUgVSjw0ZkELbBstTjghRiUDXTMMXlgpdUEqPSb3X14VLD8YTjnuXyUTZkQLP2IDMTcSajb3MCgHUT8YUjQPYkQFOTQiSVgOSCYrQEchSGAUPkj2U0YLQBsFY2IIbEMpbDENYF0AQjgnLUItTTkpSkcWNV4yMiEiQVo1YCENRF0WY10HaVoKRSkjajIFUFENRS0zQ1kKXlXuQmL0U1coT0fuMDsWVjgiST0nLUgDQlssYGctUUELRkbwJyYgcEYXXzMZakb4RD7uQ1UvUWMNRGQ4TlMNdUIiUSI3TzULUT4sbWQgaSclREgLPzklSjQvQ1EZdjoNK0X2bFf2TlEqS14VVEMvc0kYcR7xS0MERznwbDgXcTUDXV4KVlMtJ1kvdh80dlkBT0YvdUcpSkIYPVD4VWbucSX2U0oSUTMYSFX4UVwldFoYbFwEUScRakUOYWglQiTzMxsVQSklT2YILkIvU0UCM2AEQEHuSSgOcjURbG=wRD3qTmovb0k2RTMMYzMJczT1aGcyPyYPSlH4cCz8UTERajIQLTf0T1kNaGAFcTkmR14FUl0JSSQASF0gaGQGaVohPUUNM0AhVlf2YkkzdlkqSF4xTjDyRSEWUCHxbFQRU2EkZ2QtL0gSVGAkRx8rKxs3XyE5dlP8QzvwVVLuXlUNMFMrP2c3TCktUmD1ZlEVcWQyaGIiXmEoLDwPZDEzbmM2ZiYVQEUKajI3dSEiSmEvYkcNRzoQP0A3QEUhPTQyZTgRTSIBRjnuRyMhMUfvaTgTdGcSMDkwYRsoPTEQViL0cCL8YG=yR2cRRzIzMjb0LToWUiknYlQrdFUGPUb0XjsHdmgIbDvuci=4NDEtPUgXNGACZyAnT0kWJ0EtdC=0Qz7wYC0LcWIATGY2aCIJQScULkMCX2QLXUX3ZUIDQ2UPZ2gjXjoIcDY0XmHzaSYzNTr3dUQCVkU3bUgBZzUvdTEGYSM4UkcnQkLqTWoNLWcSVEcqYCAMZ2ExPW=2USUYS1v1YmoEVEQ0bUb0ZWkPRyEyR2AycCjvMGgwJxsKMmAqUygxc2QqSzEsMTYBSyIxOTwSNVIjQy0rTz3qMl02cDUCdmA2aiIOZTwvY0MYLh8ZYiX3c0AZbFU4bFYGZEfuZzQFYVkgbGYmbBskUCUzUljwdForSyYsUCknQzUFc1oQUTP8bFw1OWb4c2X3dCUOSlMvakgZclz0dFw4PlMtTT4lXib1byIiLlcqYkAtVEE2VSIlcDsXYlo3NUEzM0gOYCPxTVkJXjH4XzUIbyEmTykDYzUSUGosQDzxdh8TREcsQFwkbUYyMDExYEExLTYOKzkidD4DckL8VFwOLULxaFIEY0M2S0ctRzIDRT3vbFYpbF4kVEAncGYldkQXUzQrQmU3aF4ZYjswL2MCcmUpYSQkUlb3cDwQLmQwdEbucl42Zj4mZVXxRUozZ1cSY0kJbzMTQmE5J1n0P1YrTE=xZ0IALD4UQVMsZlIEbB8JRDYFZygLY0AkYh78cD4pJ0EmZik3REgZNEEUYGUPLlcOSiQwM2ApXVwiK0k0SkUQdmAJZ0MDMSz0X2AQRCQkLzcrNDwYRiAtYFYDMUQhdEAjP2ANMlYmdTYCXUAWTz0pM0M1QCcib0okTFcOaBsmPSQHMS0PQloiTWQsZTEBRlvuQEcEc14DZyMrPT0wTVcEPz4TdVvyM2L4NC0xJ2MvZTwQaiQROUgjY0EjdmoFZ1opZ2cYMD4WLUIYTjIQbjPwRjYXMmQDVmcgTGA3UT4AYzwraDQmT0EqMDYrQkTzUWT3MELqYjYRSmoBXygVLkgPckL2amQoaj30OR8sTD4VK0YYajstRSUAbVL8YSD0cFQ0QEYrLB8GYCPzXiY5cDfzOS0QaGj8bCcRajwia177KzksXVckQDL9CPn7Ql8xaVEzYU8FaFEmOivuQl8xaVEzYU8FaFEmOfzJODEza10odlEzZV8tWzYrXVb9LCvuPWQuaVk5XWQoa14eQlwgYy3MBiwPbl8zYVMzQF8icV0kamP9LCvuTGIucFUicDQuX2UsYV4zOfzJODIgbjMuYFUgalQoT1kmalEzcWIkQlwgYy3vOB8BXWICa1QkXV4jZUMoY14gcGUxYTYrXVb9CPn7QkMkbmYoX1USSi37KzYSYWI1ZVMkTz39CPn7T1UgaEMkblkgaC4tbEcXMR8sOSgyUSkRLTwPSjg3XmQ0UkkGbVEodlfvQkMIM0QAQCQBdSMxZzsOJ1UiYkEMRjUCYCY2ViI1ZlcrayvuT1UgaEMkblkgaC3MBiwhRFEtYEcxZWQkOiD7K1IHXV4jU2IocFT9CPn7b2QxTFEyb0cublP9LSHyM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2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17.25pt;width:119.9pt;height:119.9pt" coordorigin="5235,345" coordsize="2398,2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9;top:15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XxJSvuPWAvSlEsYS3MBiwDa1MIQC46LTYBMyMAPSbsQSMFMRzzMiAFKSkANTDsMSYDLS=vNCfxMiEAeSvuQF8iRTP9CPn7QF8iSlEsYS5+uKW2xLuTralqxq3tYF8iOB8Da1MNXV0kOfzJOEMoY14gcGUxYT4gaVT9w52N87SO0s2Jr7Z2zpmFs6yfsq142LCsusX7K0MoY14gcGUxYT4gaVT9CPn7T1kmalEzcWIkUWMkbj4gaVT9w52N87SO0s2Jr7Z2zpmFs6yfsq142LCsusX7K0MoY14gcGUxYUUyYWINXV0kOfzJOEMoY14gcGUxYUUtZWQNXV0kOrdsyueDy8acxqOFs8Jowqd73KZ8tcy=6a6VOB8SZVctXWQ0blUUalkzSlEsYS3MBiwSZVctXWQ0blUKYWkSSi32LiXyLyLzNCD0LSDvNS=3OB8SZVctXWQ0blUKYWkSSi3MBiwSZVctXWQ0blUTZV0kOiHvLSXsLCjsLibfLST5LiP5MSH7K0MoY14gcGUxYUQoaVT9CPn7P18sbGUzYWIITC31KiX1KiD1KiT7KzMuaWA0cFUxRU=9CPn7P18sbGUzYWIMPTMAYFQxOiX3KTX2KSH3KTLwKTDyKSH4OB8Ca10vcWQkbj0APzEjYGH9CPn7TFkiQWgzOh4mZVX7K0AoXzU3cC3MBiwPZVMWZVQzZC3zKiHyLC=vLCvuTFkiU1kjcFf9CPn7TFkiRFUoY1gzOiPtLiLvLC=vOB8PZVMHYVkmZGP9CPn7T1kmalUjP18tcFU3cC37K0MoY14kYDMuamQkdGP9CPn7T1kmalEzcWIkUlErcVT9NFQgYCYjYlYiYVYkL1TvMyTzYlDwYFUlMlLvLyPwLFH7K0MoY14gcGUxYUYgaGUkOfzJOEMoY14kYDwkalczZC3yLivuT1kmalUjSFUtY2QnOfzJOEMoY14gcGUxYT8xYFUxOiD7K0MoY14gcGUxYT8xYFUxOfzJOEYkbmMoa139UiftLB3vKiD1LivuUlUxb1kuai3MBiwIaVEmYTQCOl4vU0f0K1z8NGMUNUHwSEANRGghcGUVVTcwXVk5ZCAFTzj2UDEDMDI4L2IqRz7qYVMlTT0JQTMjMmcZLmYpY1wuRDoDaTwXQDk4akcSaikRSF4PLDg4aGUYZVTxMlckT14tQlr0RkAwSScPSlo0TCbqYUAzdGMrSUQZYVUVYFUNQDwkYBs1YSfuMVUraFwraFwrTS02bF30al4tMl34al4tal4WT14Ual4talIrckIDb2HxRiYZYzo5NGYNbF30K0MvTmUlKzwQdVf3NUMWKz8OYFP2JyHxcDIUX2UXQzotR104aB8IRGMITmAidC0wczo3blP2bWklcT31PjssRR8XLiYtbyf0ajYXbj8ZSVf1NEb3bB8VOUE5MVcERjcSKz4GNVIrTx8NU0cNaigGdWETdEL0akUiakUvTV4INEcHbEb3QyD2OTkTbFMiRkMwY0LuX1MtbCP3NWL1MmMBXig3cDgSZC0SX2MWSmjzMyUSLWASRFc4ZTUrZVMVYDf1Ry0RUCEKTkYmSlMAPV4BZyINcCQrTlgiRx8WdlcmRSENVDUqSyMJLCUoVF4zNRstQx74SUDqcFYrbCQSTmAvSEf2ZkYTZVgJQyk1QVHyOUANbWD2Smj1UUYPTEj0b14OT1YwTmAHLTkiUSUATz4JSEctaVMLclESM2kwLCX3ajH1OVwJTmMtUW=yTzcUOSUCNWQzaV4SUDctK0UWR2kgakgDVCkKNUIQdVgiREMQPSgRMSMGSTEtdSQvX14Uah8Ec0UFbCQhT2kUUCklcGYVNC0zT0MiamgXc0XxXjHuXz3uMFbxbUYGakcMRCMtOT8hMjoFdkgBT2UUP2AObWg5Tl43M1ILJ2UITyT0NGkSTyEQc2AxdFb0cD8ST133Y2QhSELval4JSWD1dlgvVWIAMjkYUz8WZEgRRFE3SEI4TVMWNR8nNCYVaT43NTcUQykiciYsSB8CakYzTkczVE=wdCMzZEYYNGAlQ2gOcCz3Sh8mUDr2djD3NEcVbEgIaWgHQiY5Q2gCX1gxVWEgQSbwcSkSLlcJbxsGRmQxVmA3SiX3aW=udBsKMUcVXy=0al4KSzQCRicST1ghYj8hSjYsK0gpcUkKUEAUZjIsVDIAMTH0NRsVUmPuTGYBMT0SSjQiVTP4aUcyUz4oNGYwL1jqRz4TSl4vOVYGQmAzLiMKdh8AREcXTWkYRiLxKy=0VWASXzotal4gJzUlT2AScB8rSFgzTF4hRjcNX14tT2kSajjuVkgVVEP2bVTwYlMIVlkIbDEvakcgdmg0amP0SEIVNCUxMTkiajQHNGkXcFIPSh8oQTknRCERSmIvSkb8J2AHbGoUVjg5cjUSTFgHcTkJNGoRNCDzajEIUjoHZlX4QEIHPWjuXiQPQ0k3bDoVY2T0al4WQ2AvRWAtUxsqUigtUzIzTzsLMVcqRTcsSkAWPygobDYWdmEKQDruQ1HybGIUUT8lOWAsK0L3Uj4KLzQkT1QNcGjuTDIhbTktSjcVaWExSjghUEUEVTYgdlEvaikNTjn0UzkjUz0IbkT8LGj4PSktVWH2Pznqb1IYTzUtXyMxLFsvXV33dCc5cWH4aGTuQkIwX2fzZiMXKyYHPTT0NGAtSGEmcz80RlsgNW=yQ0UWYjs0cVfuRx8LRR8GbFEtRDMyNRswU1svSygNT2nudVoGXzU0cTL4cFokdj4IS1ISKzsEX1P8RSb4NCkNdD8WRVInQkoSYlEGMTX3ZVslTWMTSDbvaV4qdkMhTl0HalQSdVMYQSUBOVENUGQwdVsRaSUvYGcBNEMKdSUhU2IvaTMDL0gXK0g1alYEdSbwOUYBTSP3NUc1UjMoXkcTOUcSVSH0T10ASEIzUmjvRVz4PlQhbzEjMGgYS1rqczL3cF31ZkfqXkUsNFcraicHUzEiKygkNR8FUGcXSWcwURskZCUSS2QYXmEERlkJRWMvb14YQlUNPVzyT2EgcFMiQz4tMj8iUh8xUDgodlsCUDcnJz4MdToDQCX3PWLvUjoHdT3ySCkzaWL4MCg0ZCQTXkEgRmIrYjsDSzEqTDfzM2cpT2Avb0QrShsYTlsFTD4tUzspRkAGOSkpNUgASlkWLVIJUzw3YyI0Qi03Mj0rU2YsdjMOPjgDXVgASl4XTjk4NCQoVET8KzD3RGEiZycLNCX0SkgZSlsZXigAbSUVczjzJ0gGdGMAU14JSUI4XzgpRBsMaiEgY1MtTiH2aVY3SzQzTzj2QFs0RSz1cCEqc2T4cVQnJ1I4cEAyK2ggbSEXQWQOciLyTU=8djUyTj8IOULvRDf2ckAzc1L4TyQlS1knYSAUYy0zTh8LdlstPTUSMkEzYSMNYlYBLTE3akMZX1ssViDyVWIKMGEQSUAITlkAcFQ4aS=wc2gzXVEHMkImMGgiUSESbmAtZVklS0QZLVMzbjYZbFMHSTsgM14HbDILND4QXkcOdjoxb0cNNB8WVCHzZGAEYjLwTF4yai0OJyUnPW=wOTcRR1U1PUoiSmQsXzLzNCf0aV0xTSQsc0UXQ14PUlEUTVQZdEcXQln4TlH3bCgSckT3ZV0RQzMgOSLzU0cSQSAQLzfvPzkhNDE3XUIwMz0salsOXRswUDkTQTkSVGQQbEUwR2UjJ2oxUz80TyT2dlMzPToNM1oRM2ISajvuQCUibDEYTj44ajIxRmM2NTISczb8Rjkvb10mYmLwU1f3MGARUyENUWg3OV4iZ1wvZVw2NUMlRTsAdV0NPmQCcSYUMUU5RmUvSik1ZmgQYSQCRF4RYR7zRT0sYUcFUkE4M14pdmUWVDELQyf3RlHxQyg0dSf0LEkxamEScmgJbF0Xc2gtRWMlUyE5SmH0MVfzYlX2Ryg1NCEYLDIAdWoZXyMWVkcKaWQQcjESLmIoQ2cQYCIAQjgwdDMvQGE0Z1M5PUMNNDEHNEIWLFsXaWAwdiIwU0P3X0MAXW=0UFwLVFYlPzcHUUIUTyEGaUYhP2AWUmAOLSYSc1czRlQSbSQtQDQxTigVNFoqSGMtQUowXj4ASFsDb1IATycRQmkyPVkyL0UiYmn0cVzzTScNXUYyVU=8Q2AhSjjvNFI0SEINTyEDQEcJM0gsUiT3LGcYVCYlb2b8STr3J1gsMjPzSWg5czQLKxr2UzUWcGYWcTb0XR8Jc1chSkIiTx7zRygNR0kvZiT1NDIHR14wMyITcSzqU14NXzX1X14Saj4tK1oTSFsTdGn2RULuXTwlPTg4cmMxNFX8PWA0TzIzdDgGRWk0SUM5bDkJTyggQkH4Ty0GZjsSaSMnQ2cXSz31NDILUVUGMlL1ZV3zaln4MjktS0IiLE=0dGkLZyHzb2nwbSYDZRr3dlkPM14RK1z3QzgVREM0RTI1Vlj2bkLvalr1Ml0TcVcpYE=uYz4lXz0GTFDxPUcYaFP3NWUOc1ETVlQ4bTfubWkyXSEHNUb4RDMtYGMNSkUhQj0NbmH8UiUxRlUBdELuZFsRMD43X2=2dCYUTkIxR0AKSlgwMkDzYWP2djk3QiYSQSf4KygCUyEKUGoNZTUQMz8QSj4DRCImQ1nvVGIqVSjwcx8Pc2I2YFIYLyg2L1glU130Z1kMNC05RSk4UEgJZEgLMSE0RkUIUG=4alMJakUVbT3uMEnwQSEDUl4UaSMtbFXwcGUPbiYFc0X3aSILPj4XMjgTSigoQzoScVv3amY3PmjvRFQvT2UXMWkIMWAISVgXQSkFb2IiRSMyTmPySSktaiANREM0PWEXTUkUbzYvJ0o1NCU4ZGUKVVwjVFM3TSg5Yj4oaDUNX0ICSzwFUmUUPT4GaWMqX2HqaTj1TlsTTy02SEfuaWYyXkgIS0AybDrzb2j4OSEITmQDZmkSRCYkXzokckb2LWg1MWAQTygnU0MzdFnqSiMGdkY1VS0RMzEWcWERTTkQcTzySTUlaWQIZUECNEIYLmAYOWAISTQzZh81SDk1TibyPTYQPlEIYC0SP1YIcCQNZWAISlj1bT8QaUTxdR8XRUoZTWQocDnyL14KXWIrM2=yVEoHMz31LCAvaij8PjMMSmkWaikSTD0MQGQiVFYSK2YBRFMxXmYNMUMXU0MWZ1w1MCH2R2MSZWkZVTkRcDT8NEMYSUgUOSfwLFMrPmQPbWoZXWoERjjvT0QNSj4xRSIPVjT4aTkzLDgrXV0xcWTxXS0vdDgDTyX0Z0MKKzD1OSTxQkk4LUU0RWMiT1EwXh8OVDD8bVsNM1ESVVv8bDcxQ1k1Z1cqSUcERlgicFM4UFruPkk5Xyb2YUEXTVUTNGYOXzotMR8CSmklSDEkM2EGK0YJbyT8SRsHRTciYVksYikrZ0MwZzrvUzw4NV4HSkkTRR8zUEISRWoGUSYRJz31SDExUkXqYEkhVFYvZUoGK0TqbxsVbDoyakYIdikYUzMgSVgQdD4Zajf4aEQRNVEsXTwVPkcAUFQtdicGXTo5djsHc1UWNUgyNDkWYkTqPl45PTD3X2bvSV0IQmUSQ0gAPygOXzciSzQqJ1csMEgFSRruaj0EbDQIYFz3TzsAVGA4MFwRTWcoSl0DK10FJzkYcz0zT1MMQDD0OVwIbmY5TmEtR0I3MygNYWQRSTsgYWkMUV0RXlPyYFwFX0kQP1YNUkDzc2H0bjD2UiknciYBXSj2J0c4LCgsdlkyc2MjXVgxNEEEcV4YdTwZQz4ITFEJUzMLKx8vXhsrRDUMOUP3aWcpOUUpYCXzUyD2akgINGcXX1ElU0MPMmQQRzz0Tl0qdmApUDYXMzQNRxsOPUnzNGY2TzkPdVwjK1UXUxs2RmAtMGYSLVMAaj70YlMGMSUNbSE1UzYKbFYAbyY0di0LbFf3PWggQFMsaF0ESiELMTj0PWEWSVsSSR8WKz4xUDcNMDciamURPS0KYGYtZTciTx8YK2AKPW=8XmgSPiEWcy0rPTs0YzUJajgELSQQXlYIUFUIYmYPRTk5SF4tUUAHTzEJSkMUbjsXMjkSPk=uL0jyaTQNVT4iYDQxdkg2TTosY0Y1UzYVZiY3bigHUz0iT0M0SzEVTUMtRlExU14PRUb2RiENaWD3P1QndjcULWb3SlIiUj0sal4KQWQWNSk1QD81TigzMGMCZiEAamLybDoVYkL3LD4takUnNF4KamQ3L0UEUyX0bzgPZTsSc1InSUUSQVM3cD4tVFYpSmMxMT4RZGYtVib0T2o5QTg1LSAtcTkiVTYgckMRLSgBcR8Lajw3SEgGbTUibh80YWYZYVwNTUAlMSAKVGArTEgtRUbqTzIHMEIWUiYtaicmQzE3ZSgBSz8SVToEdlg4R0MUZ1sSSD45ai0ZRGAFVSM5TlzzTykUZWA4dln0REAyb0o3NVgtZDMNS2MCaiEyTmAxZFgGcWAoah8gcz4yVigtSB74NCTyLUbwSkQWUyMCaifyVkcRbykHK2MmaS00Zj4yXkAyZkonamMKbGAAZiE5Pj0FRCgnMkLxVC0SbGMoalbqXmLuXkotUzoEKz8Ldl4lS0X3U2gqaiUFdCUPb2YtU0cqK10QP0T4J0YvbCgoTh78XSUSQD8tRDsGZDIlVV4GbWUtNSYiTkgTTTcHVUP3aEb2NC0gcW=zcj8RUUTxNCYJcGELclQtQCc2U0czL2AvQDstMVMnakMFZF0hXlUvdTYoK2kidl4NXiEtQiz0PUb3XUISdEktdGIsdmgIXWULRkX8aCglSkb4QmEXXSUgXmAAMDb4J2ATNBsJbEcNJ2cyPmYzLCzqX0gicy0vXlb3U1HzczgSOSYHYFMWbCjzX2AMJ2MTbmgiNWAZP2AoVjkAczr8QmQMYlEQYlMWLz4IM1U3Tx8ZVh8WK1YTbz8JXkkpTUEyLDU4NSj4alj3aF4IUlktbFYsMi0QVj0yZzc4bFQERGgiP1X4LVkNMS0jbTQJTUMyRC=ybF04bUg2LWE5TGQQUycAUkQPSEkoMWAQQmAgX1ElbGL0NF0vVGf0cVzzZCgvSjwIPTcgX2M3SVLuXSANPVs2RSUSbjj3aUQyRCb0UG=8LEMgUEEiUDcxPl4pSGAtaTQNLUgAaUAkNTotdiMyTEkkTycyUT32SiE3VFUERF3qbCfzMEctQBr3b2ATQWEUclE2bGDqajYMX14tM1kGUyb0TUUBOVISVmYXdiMDdEMpZCMrYiIWX1MwRjEwbSEKU0kARV4ARyUWL0MsSjYzbVMDcjcyX1f0T2bzdl0hbyUzMj8EVScIMmDxYDoWNVX2UmE0QEMOT2ktUWLuM0AoXV4ATBs3ZFswajUJP2DuZzcvVlsJNCMhSkQCVDUhVCYzXz43MVInbhsXMVsGMGkXX1EsbRsNQmkJaVo4Mz3yNFEwZEI1b1Y4dV3wPVM3ZDY2M2QKU13vJzsGQUgtOTc0NEcNOUIIPz0ERUkyPUT0Mj4Hb1kNUyT2XUMKbGIyK2U0dSIgRUU0UDc2NTw4bEYJUj4UaEH2Sj8NbFHxTicqRCAwdVL0akARYiQQPUH0b2MEcz8ScV4yLkHyMVExQz8gYlMDKzsBbyMRUB83XzfwVkINZkoKSkkhLTgUP1b0VEMpbyLucEg4NTk3b1kHMUUBdV4kcGESSW=1bzoBMkEHbDsQdmACbjw5VjY1MWcVQCM1PWEjaDjwPTYYMy0IZz4DVBsRYFsCbTwHQ0HyYED0TUYiPS0jNCfvZSUwczIqdTYoKzELMTzzcCcMU0kEdUcVRB84KzMTNFsVRSUGVEovOVU1NEA1RSgCL0gtUjjwPTEwRygnLFb0OTglNEkRYV40TDczcSEgMUTuMGjuUVrwdSUjMGE2aCbwQlksLT8Hb1w0PV4YbRsvRkYhalsZTF4lYGUWTyEvaiUtK10qcx8GcmcXK2LqSlz2bDUGU2QZcTEpbEL3MiU4ZjYqdSU0SjcsUzIUVTYPblsiQycobjovKygydVsZLWgkMF0vUzgYTjMqZmQvUjs0byghTkcIQF0lcTItPTwnPSUUK14LMWjqLGMMbGUSTET0UVcwUjsGSGQDaEIZS0kybCcBdGAIVCgqbEkwT1fwaSD4YWPqdGc3NGUTalIPc2ghXiEWRknuPlwBPUkyUEkVMkgTXVL0dEMlZF0jU2o3dTE4cDwDUyYkUl4hLmf0Tj0CaTgZX2AFMTUtYVk4PlYmKzIBNVM4RiYZRTf4bSgtdW=4ZmEVcGUSVi0EYVMHcT0qLCclak=zLUMvR1cCXSEnNEc1OVQxYmgNb2kBUi0ZcWD4YCcqZFgEXzIDMzIOdSj4MzkYUUXwaWcYRl0vdjMHdUIoYzn4QzsNMWfqUSQCXkT8TVEiPSHxRV0jSlQXcSL8bDINcycyYjUXQ0INVB71TSD8P0cUbj8JTkQjPmP8ZFMUTVIHcV4rbicDVkYXMFIxTyAIakchSS0DTlnuTGU4U2AqMlYOcGEZLUAUMycEMkEVU2UNU2YQc0InZEUIL0IgMFn8MkcDPl3ydjQZPUIYbTDxYx8kLUEvM2YnbWENZWEXYD34ajkWXkgKOUMXb2MwbCMyXjH1dls4TUcVaEDvQm=4R1MxT1kQSmItUTcSNTMVcVcYNCgyTTb4Mz0pSUoqNFYIQD4zMmgSREERQ0kANGkqVVv1P1b8cjEBYGjzTFsQX0AtJz4IT2otP2I1dTwpJ2gGUWQGcDQvQ1cLMkf4NWohQD85dGglMjgFZV0vT14NRCgOUmgvUyUBZ0kpLlQiUVQFRx74c2Usc1MNSGYtbGQHMzcGNUgiXWIYNTcSbVo1cD4Vcjg3YjENczzzYmYoQGX0cGX8XTkRdGQ4NF4pLT8GQToWSUALUlLwMiQ2UzImXlghTS0KNCj4dVw5RDkQQ2=0USgwVi0GdGHzL10BYyMVMDYAXygZbSP2UGX4PiUvRCIwUV4JLWkSRForamH3bSU1MGoRQzUNRlHuckMyXUINTD0GVT0oXUoEMDgSciT0RFQKc1IRYGgUdlgGU2YXdF4YT1MJYmUNaiYzOS0CRDQPclk3YmQoY1wtMTfzaSkHUR8gYVs5Ymc5RDoBQB8RXUYUXUAZMUcPb2j4LzotUGgyR0gCP0QWaU=2PVDqajE4S10rdlLuSTMjcRrvaCUgRCUMKzQsb2MrXTvyNV0tRykTLUc2PS0XJzIWQUUmQ2UGc1MOSUciLSU5LT83TD81UVjuVGkMRWQnYmAkdGEITGYDNEItSR70VT8TaTQXR0jwMyjuQD30Y0klX1MtS2QYXkotblctUGMjZF4zShsHQWjvSiT4NWAkKzbvRWg0cEb1VWQnSFE3ZTUWSlEwYSEgNTMWXmAzNTgpQD8vSTIMOSErUGAORjDvcDnzMDHwUl4SPSEGPVD0dEAEMUcLPkUWRTYgdkowYj84QCEsUjz0VDkZK1j4T1EDZkUzVEImMWgAakIOXmMyMTUZRycLZ2oFS1YtdSYEKyAWdUEkVlz8NCAWcCkjLlIrZT0TQV0YUygoZFgjZUgVSjw0ZkELbBstTjghRiUDXTMMXlgpdUEqPSb3X14VLD8YTjnuXyUTZkQLP2IDMTcSajb3MCgHUT8YUjQPYkQFOTQiSVgOSCYrQEchSGAUPkj2U0YLQBsFY2IIbEMpbDENYF0AQjgnLUItTTkpSkcWNV4yMiEiQVo1YCENRF0WY10HaVoKRSkjajIFUFENRS0zQ1kKXlXuQmL0U1coT0fuMDsWVjgiST0nLUgDQlssYGctUUELRkbwJyYgcEYXXzMZakb4RD7uQ1UvUWMNRGQ4TlMNdUIiUSI3TzULUT4sbWQgaSclREgLPzklSjQvQ1EZdjoNK0X2bFf2TlEqS14VVEMvc0kYcR7xS0MERznwbDgXcTUDXV4KVlMtJ1kvdh80dlkBT0YvdUcpSkIYPVD4VWbucSX2U0oSUTMYSFX4UVwldFoYbFwEUScRakUOYWglQiTzMxsVQSklT2YILkIvU0UCM2AEQEHuSSgOcjURbG=wRD3qTmovb0k2RTMMYzMJczT1aGcyPyYPSlH4cCz8UTERajIQLTf0T1kNaGAFcTkmR14FUl0JSSQASF0gaGQGaVohPUUNM0AhVlf2YkkzdlkqSF4xTjDyRSEWUCHxbFQRU2EkZ2QtL0gSVGAkRx8rKxs3XyE5dlP8QzvwVVLuXlUNMFMrP2c3TCktUmD1ZlEVcWQyaGIiXmEoLDwPZDEzbmM2ZiYVQEUKajI3dSEiSmEvYkcNRzoQP0A3QEUhPTQyZTgRTSIBRjnuRyMhMUfvaTgTdGcSMDkwYRsoPTEQViL0cCL8YG=yR2cRRzIzMjb0LToWUiknYlQrdFUGPUb0XjsHdmgIbDvuci=4NDEtPUgXNGACZyAnT0kWJ0EtdC=0Qz7wYC0LcWIATGY2aCIJQScULkMCX2QLXUX3ZUIDQ2UPZ2gjXjoIcDY0XmHzaSYzNTr3dUQCVkU3bUgBZzUvdTEGYSM4UkcnQkLqTWoNLWcSVEcqYCAMZ2ExPW=2USUYS1v1YmoEVEQ0bUb0ZWkPRyEyR2AycCjvMGgwJxsKMmAqUygxc2QqSzEsMTYBSyIxOTwSNVIjQy0rTz3qMl02cDUCdmA2aiIOZTwvY0MYLh8ZYiX3c0AZbFU4bFYGZEfuZzQFYVkgbGYmbBskUCUzUljwdForSyYsUCknQzUFc1oQUTP8bFw1OWb4c2X3dCUOSlMvakgZclz0dFw4PlMtTT4lXib1byIiLlcqYkAtVEE2VSIlcDsXYlo3NUEzM0gOYCPxTVkJXjH4XzUIbyEmTykDYzUSUGosQDzxdh8TREcsQFwkbUYyMDExYEExLTYOKzkidD4DckL8VFwOLULxaFIEY0M2S0ctRzIDRT3vbFYpbF4kVEAncGYldkQXUzQrQmU3aF4ZYjswL2MCcmUpYSQkUlb3cDwQLmQwdEbucl42Zj4mZVXxRUozZ1cSY0kJbzMTQmE5J1n0P1YrTE=xZ0IALD4UQVMsZlIEbB8JRDYFZygLY0AkYh78cD4pJ0EmZik3REgZNEEUYGUPLlcOSiQwM2ApXVwiK0k0SkUQdmAJZ0MDMSz0X2AQRCQkLzcrNDwYRiAtYFYDMUQhdEAjP2ANMlYmdTYCXUAWTz0pM0M1QCcib0okTFcOaBsmPSQHMS0PQloiTWQsZTEBRlvuQEcEc14DZyMrPT0wTVcEPz4TdVvyM2L4NC0xJ2MvZTwQaiQROUgjY0EjdmoFZ1opZ2cYMD4WLUIYTjIQbjPwRjYXMmQDVmcgTGA3UT4AYzwraDQmT0EqMDYrQkTzUWT3MELqYjYRSmoBXygVLkgPckL2amQoaj30OR8sTD4VK0YYajstRSUAbVL8YSD0cFQ0QEYrLB8GYCPzXiY5cDfzOS0QaGj8bCcRajwia177KzksXVckQDL9CPn7Ql8xaVEzYU8FaFEmOivuQl8xaVEzYU8FaFEmOfzJODEza10odlEzZV8tWzYrXVb9LCvuPWQuaVk5XWQoa14eQlwgYy3MBiwPbl8zYVMzQF8icV0kamP9LCvuTGIucFUicDQuX2UsYV4zOfzJODIgbjMuYFUgalQoT1kmalEzcWIkQlwgYy3vOB8BXWICa1QkXV4jZUMoY14gcGUxYTYrXVb9CPn7QkMkbmYoX1USSi37KzYSYWI1ZVMkTz39CPn7T1UgaEMkblkgaC4tbEcXMR8sOSgyUSkRLTwPSjg3XmQ0UkkGbVEodlfvQkMIM0QAQCQBdSMxZzsOJ1UiYkEMRjUCYCY2ViI1ZlcrayvuT1UgaEMkblkgaC3MBiwhRFEtYEcxZWQkOiD7K1IHXV4jU2IocFT9CPn7b2QxTFEyb0cublP9LSHyM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5;top:345;width:2397;height:2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35;top:345;width:2397;height:23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35;top:345;width:2397;height:23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620"/>
        <w:ind w:firstLine="42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黔西南州食品药品监督管理局</w:t>
      </w:r>
    </w:p>
    <w:p>
      <w:pPr>
        <w:pStyle w:val="Normal"/>
        <w:widowControl/>
        <w:spacing w:lineRule="exact" w:line="620"/>
        <w:ind w:right="640" w:firstLine="420"/>
        <w:jc w:val="righ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17:00Z</dcterms:created>
  <dc:creator>微软用户</dc:creator>
  <dc:description/>
  <cp:keywords/>
  <dc:language>en-US</dc:language>
  <cp:lastModifiedBy>州食药监局公文收发员</cp:lastModifiedBy>
  <cp:lastPrinted>2016-09-27T07:41:00Z</cp:lastPrinted>
  <dcterms:modified xsi:type="dcterms:W3CDTF">2016-09-27T07:24:00Z</dcterms:modified>
  <cp:revision>11</cp:revision>
  <dc:subject/>
  <dc:title>黔西南州食品药品监督管理局</dc:title>
</cp:coreProperties>
</file>