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bookmarkStart w:id="0" w:name="_GoBack"/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南通市通州区区级机关公开遴选公务员取消、核减职位及计划表</w:t>
      </w:r>
      <w:bookmarkEnd w:id="0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0990</wp:posOffset>
                </wp:positionV>
                <wp:extent cx="8641080" cy="469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469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575"/>
                              <w:gridCol w:w="1260"/>
                              <w:gridCol w:w="1260"/>
                              <w:gridCol w:w="1080"/>
                              <w:gridCol w:w="2185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遴选职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遴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计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实际报名人数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取消、核减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х???;宋体" w:hAnsi="??х???;宋体" w:eastAsia="??х???;宋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х???;宋体" w:hAnsi="??х???;宋体" w:cs="宋体;SimSun" w:eastAsia="??х???;宋体"/>
                                      <w:color w:val="000000"/>
                                      <w:szCs w:val="21"/>
                                    </w:rPr>
                                    <w:t>中共南通市通州区纪律检查委员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?х???;宋体" w:hAnsi="??х???;宋体" w:eastAsia="??х???;宋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х???;宋体" w:hAnsi="??х???;宋体" w:cs="宋体;SimSun" w:eastAsia="??х???;宋体"/>
                                      <w:color w:val="000000"/>
                                      <w:szCs w:val="21"/>
                                    </w:rPr>
                                    <w:t>（南通市通州区监察局）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核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中共南通市通州区委农村工作办公室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中共南通市通州区委区级机关工作委员会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科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南通市通州区环境保护局高新区环保分局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污染防治科科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  <w:t>南通市通州区环境保护局锡通科技产业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  <w:t>环保分局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  <w:t>综合计划科科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??х???;宋体" w:ascii="??х???;宋体" w:hAnsi="??х???;宋体"/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  <w:t>南通市通州区环境保护局锡通科技产业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  <w:t>环保分局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污染防治科科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南通市通州区环境保护局石港环保分局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综合科（法制科）科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  <w:t>南通市通州区卫生和计划生育委员会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  <w:t>财务审计岗位科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??х???;宋体" w:ascii="??х???;宋体" w:hAnsi="??х???;宋体"/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  <w:t>南通市通州区财政局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  <w:t>科员（镇、街道财政所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??х???;宋体" w:ascii="??х???;宋体" w:hAnsi="??х???;宋体"/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  <w:t>南通市通州区财政局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  <w:t>科员（镇、街道财政所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??х???;宋体" w:ascii="??х???;宋体" w:hAnsi="??х???;宋体"/>
                                      <w:color w:val="000000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  <w:t>南通市通州区审计局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  <w:t>办公室科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??х???;宋体" w:ascii="??х???;宋体" w:hAnsi="??х???;宋体"/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  <w:t>南通市通州区审计局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  <w:t>业务科室科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??х???;宋体" w:ascii="??х???;宋体" w:hAnsi="??х???;宋体"/>
                                      <w:color w:val="000000"/>
                                      <w:szCs w:val="21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  <w:t>南通市通州区统计局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  <w:t>工业统计科科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??х???;宋体" w:ascii="??х???;宋体" w:hAnsi="??х???;宋体"/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  <w:t>南通市通州区教育局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??х???;宋体" w:hAnsi="??х???;宋体" w:eastAsia="??х???;宋体"/>
                                      <w:color w:val="000000"/>
                                      <w:szCs w:val="21"/>
                                    </w:rPr>
                                    <w:t>办公室科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??х???;宋体" w:ascii="??х???;宋体" w:hAnsi="??х???;宋体"/>
                                      <w:color w:val="000000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取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370.05pt;mso-wrap-distance-left:9pt;mso-wrap-distance-right:9pt;mso-wrap-distance-top:5pt;mso-wrap-distance-bottom:5pt;margin-top:23.7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575"/>
                        <w:gridCol w:w="1260"/>
                        <w:gridCol w:w="1260"/>
                        <w:gridCol w:w="1080"/>
                        <w:gridCol w:w="2185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遴选职位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遴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计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实际报名人数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取消、核减情况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?х???;宋体" w:hAnsi="??х???;宋体" w:eastAsia="??х???;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??х???;宋体" w:hAnsi="??х???;宋体" w:cs="宋体;SimSun" w:eastAsia="??х???;宋体"/>
                                <w:color w:val="000000"/>
                                <w:szCs w:val="21"/>
                              </w:rPr>
                              <w:t>中共南通市通州区纪律检查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??х???;宋体" w:hAnsi="??х???;宋体" w:eastAsia="??х???;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??х???;宋体" w:hAnsi="??х???;宋体" w:cs="宋体;SimSun" w:eastAsia="??х???;宋体"/>
                                <w:color w:val="000000"/>
                                <w:szCs w:val="21"/>
                              </w:rPr>
                              <w:t>（南通市通州区监察局）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核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中共南通市通州区委农村工作办公室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取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中共南通市通州区委区级机关工作委员会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科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取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南通市通州区环境保护局高新区环保分局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污染防治科科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取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  <w:t>南通市通州区环境保护局锡通科技产业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  <w:t>环保分局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  <w:t>综合计划科科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??х???;宋体" w:ascii="??х???;宋体" w:hAnsi="??х???;宋体"/>
                                <w:color w:val="000000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取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  <w:t>南通市通州区环境保护局锡通科技产业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  <w:t>环保分局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污染防治科科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取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南通市通州区环境保护局石港环保分局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综合科（法制科）科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取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  <w:t>南通市通州区卫生和计划生育委员会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  <w:t>财务审计岗位科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??х???;宋体" w:ascii="??х???;宋体" w:hAnsi="??х???;宋体"/>
                                <w:color w:val="000000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取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  <w:t>南通市通州区财政局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  <w:t>科员（镇、街道财政所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??х???;宋体" w:ascii="??х???;宋体" w:hAnsi="??х???;宋体"/>
                                <w:color w:val="000000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取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  <w:t>南通市通州区财政局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  <w:t>科员（镇、街道财政所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??х???;宋体" w:ascii="??х???;宋体" w:hAnsi="??х???;宋体"/>
                                <w:color w:val="000000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取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  <w:t>南通市通州区审计局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  <w:t>办公室科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??х???;宋体" w:ascii="??х???;宋体" w:hAnsi="??х???;宋体"/>
                                <w:color w:val="000000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取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  <w:t>南通市通州区审计局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  <w:t>业务科室科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??х???;宋体" w:ascii="??х???;宋体" w:hAnsi="??х???;宋体"/>
                                <w:color w:val="000000"/>
                                <w:szCs w:val="21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取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  <w:t>南通市通州区统计局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  <w:t>工业统计科科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??х???;宋体" w:ascii="??х???;宋体" w:hAnsi="??х???;宋体"/>
                                <w:color w:val="000000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取消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  <w:t>南通市通州区教育局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??х???;宋体" w:hAnsi="??х???;宋体" w:eastAsia="??х???;宋体"/>
                                <w:color w:val="000000"/>
                                <w:szCs w:val="21"/>
                              </w:rPr>
                              <w:t>办公室科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??х???;宋体" w:ascii="??х???;宋体" w:hAnsi="??х???;宋体"/>
                                <w:color w:val="000000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取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х???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7:00Z</dcterms:created>
  <dc:creator>张剑冰</dc:creator>
  <dc:description/>
  <cp:keywords/>
  <dc:language>en-US</dc:language>
  <cp:lastModifiedBy>张剑冰</cp:lastModifiedBy>
  <dcterms:modified xsi:type="dcterms:W3CDTF">2016-09-29T07:22:00Z</dcterms:modified>
  <cp:revision>1</cp:revision>
  <dc:subject/>
  <dc:title>南通市通州区区级机关公开遴选公务员取消、核减职位及计划表</dc:title>
</cp:coreProperties>
</file>