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862"/>
        <w:gridCol w:w="2518"/>
        <w:gridCol w:w="1445"/>
        <w:gridCol w:w="1261"/>
        <w:gridCol w:w="1261"/>
        <w:gridCol w:w="1441"/>
        <w:gridCol w:w="1261"/>
        <w:gridCol w:w="1261"/>
        <w:gridCol w:w="1097"/>
      </w:tblGrid>
      <w:tr>
        <w:trPr>
          <w:trHeight w:val="400" w:hRule="atLeast"/>
        </w:trPr>
        <w:tc>
          <w:tcPr>
            <w:tcW w:w="1316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宋体" w:cs="宋体;SimSun" w:ascii="方正小标宋简体;宋体" w:hAnsi="方正小标宋简体;宋体"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color w:val="000000"/>
                <w:kern w:val="0"/>
                <w:sz w:val="40"/>
                <w:szCs w:val="40"/>
              </w:rPr>
              <w:t>年石城县县直事业单位公开选调工作人员考核情况</w:t>
            </w:r>
          </w:p>
        </w:tc>
      </w:tr>
      <w:tr>
        <w:trPr>
          <w:trHeight w:val="341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考察对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考察单位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民主测评情况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谈话情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测评及谈话得分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加分情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综合分数</w:t>
            </w:r>
          </w:p>
        </w:tc>
      </w:tr>
      <w:tr>
        <w:trPr>
          <w:trHeight w:val="425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测评人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优秀票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谈话人数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同意选调数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美连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坑乡劳保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剑峰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松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4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晓红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山乡民政和社保中心借调琴江镇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燕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珠坑乡财政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发委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旭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小借调宣传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81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源中学借调宣传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</w:tr>
      <w:tr>
        <w:trPr>
          <w:trHeight w:val="50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坚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横江中心小学借调宣传部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1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赣源中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48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加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山乡民政和社保中心借调农粮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46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  辉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广电新闻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83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筱慧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江中心小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雅琴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琴江中心小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小文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中心小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5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湖洋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小借调在县国土局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丽梅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岗中心小学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水根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新闻中心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令求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横江镇民政和社会保障中心借调在县扶贫办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娥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横江镇文化站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  <w:tr>
        <w:trPr>
          <w:trHeight w:val="30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明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城三小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00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134" w:right="1134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1:42:00Z</dcterms:created>
  <dc:creator>微软用户</dc:creator>
  <dc:description/>
  <cp:keywords/>
  <dc:language>en-US</dc:language>
  <cp:lastModifiedBy>Administrator</cp:lastModifiedBy>
  <cp:lastPrinted>2013-09-30T15:52:00Z</cp:lastPrinted>
  <dcterms:modified xsi:type="dcterms:W3CDTF">2016-09-30T02:04:00Z</dcterms:modified>
  <cp:revision>6</cp:revision>
  <dc:subject/>
  <dc:title>2012年石城县从优秀村（社区）党支部书记、村（居）委主任中选聘乡（镇）事业单位工作人员入闱面试对象考试、考核得分公示</dc:title>
</cp:coreProperties>
</file>