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文联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中国文联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国内联络部地方文联工作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10-08T03:3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