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德市农村社会经济调查队公开遴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务员报名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职位二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式三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admin</cp:lastModifiedBy>
  <cp:lastPrinted>2016-06-30T15:55:00Z</cp:lastPrinted>
  <dcterms:modified xsi:type="dcterms:W3CDTF">2016-09-19T00:44:00Z</dcterms:modified>
  <cp:revision>7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